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крытое акционерное общество « Белокопанское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фирменное наименование акционерного обществ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Код эмитента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2770</wp:posOffset>
                </wp:positionH>
                <wp:positionV relativeFrom="paragraph">
                  <wp:posOffset>-16510</wp:posOffset>
                </wp:positionV>
                <wp:extent cx="1860550" cy="229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76"/>
                              <w:gridCol w:w="575"/>
                              <w:gridCol w:w="576"/>
                              <w:gridCol w:w="62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8.1pt;mso-wrap-distance-left:9pt;mso-wrap-distance-right:9pt;mso-wrap-distance-top:0pt;mso-wrap-distance-bottom:0pt;margin-top:-1.3pt;mso-position-vertical-relative:text;margin-left:64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76"/>
                        <w:gridCol w:w="575"/>
                        <w:gridCol w:w="576"/>
                        <w:gridCol w:w="62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н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44030</wp:posOffset>
                </wp:positionH>
                <wp:positionV relativeFrom="paragraph">
                  <wp:posOffset>-29210</wp:posOffset>
                </wp:positionV>
                <wp:extent cx="3232150" cy="236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4"/>
                              <w:gridCol w:w="504"/>
                              <w:gridCol w:w="504"/>
                              <w:gridCol w:w="504"/>
                              <w:gridCol w:w="503"/>
                              <w:gridCol w:w="504"/>
                              <w:gridCol w:w="504"/>
                              <w:gridCol w:w="504"/>
                              <w:gridCol w:w="55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8.6pt;mso-wrap-distance-left:9pt;mso-wrap-distance-right:9pt;mso-wrap-distance-top:0pt;mso-wrap-distance-bottom:0pt;margin-top:-2.3pt;mso-position-vertical-relative:text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4"/>
                        <w:gridCol w:w="504"/>
                        <w:gridCol w:w="504"/>
                        <w:gridCol w:w="504"/>
                        <w:gridCol w:w="503"/>
                        <w:gridCol w:w="504"/>
                        <w:gridCol w:w="504"/>
                        <w:gridCol w:w="504"/>
                        <w:gridCol w:w="55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306" w:hanging="0"/>
        <w:jc w:val="right"/>
        <w:rPr>
          <w:sz w:val="16"/>
          <w:szCs w:val="16"/>
        </w:rPr>
      </w:pPr>
      <w:r>
        <w:rPr>
          <w:sz w:val="16"/>
          <w:szCs w:val="16"/>
        </w:rPr>
        <w:t>(дата, на которую составлен список аффилированных лиц акционерного обще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b/>
        </w:rPr>
        <w:t>356704, село Белые Копани, ул.Советская, 35 ОАО «Белокопанское»</w:t>
      </w:r>
    </w:p>
    <w:p>
      <w:pPr>
        <w:pStyle w:val="Normal"/>
        <w:rPr/>
      </w:pPr>
      <w:r>
        <w:rPr>
          <w:i/>
          <w:sz w:val="16"/>
          <w:szCs w:val="16"/>
        </w:rPr>
        <w:t>(место нахождения (адрес постоянно действующего исполнительного органа акционерного общества))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,</w:t>
      </w:r>
      <w:r>
        <w:rPr>
          <w:b/>
        </w:rPr>
        <w:t xml:space="preserve"> </w:t>
      </w:r>
      <w:r>
        <w:rPr/>
        <w:t>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/>
      </w:pPr>
      <w:r>
        <w:rPr/>
        <w:t>Российской Федерации о ценных бума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рес страницы в сети Интернет:______________________________</w:t>
      </w:r>
    </w:p>
    <w:p>
      <w:pPr>
        <w:pStyle w:val="Normal"/>
        <w:ind w:left="90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ind w:left="90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0"/>
      </w:tblGrid>
      <w:tr>
        <w:trPr>
          <w:trHeight w:val="1800" w:hRule="atLeast"/>
        </w:trPr>
        <w:tc>
          <w:tcPr>
            <w:tcW w:w="1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енеральный директор открытого акционерного общества «Белокопанское»                   ………………………….              Жадан В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: 03.08.2008г                                                                                                                                                                                    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писка аффилированных лиц акционерного общества</w:t>
      </w:r>
    </w:p>
    <w:tbl>
      <w:tblPr>
        <w:tblW w:w="3524" w:type="dxa"/>
        <w:jc w:val="left"/>
        <w:tblInd w:w="1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4"/>
      </w:tblGrid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эпит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020065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826430006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101600</wp:posOffset>
                </wp:positionV>
                <wp:extent cx="3232150" cy="236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4"/>
                              <w:gridCol w:w="504"/>
                              <w:gridCol w:w="504"/>
                              <w:gridCol w:w="504"/>
                              <w:gridCol w:w="503"/>
                              <w:gridCol w:w="504"/>
                              <w:gridCol w:w="504"/>
                              <w:gridCol w:w="504"/>
                              <w:gridCol w:w="55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8.6pt;mso-wrap-distance-left:9pt;mso-wrap-distance-right:9pt;mso-wrap-distance-top:0pt;mso-wrap-distance-bottom:0pt;margin-top:8pt;mso-position-vertical-relative:text;margin-left:31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4"/>
                        <w:gridCol w:w="504"/>
                        <w:gridCol w:w="504"/>
                        <w:gridCol w:w="504"/>
                        <w:gridCol w:w="503"/>
                        <w:gridCol w:w="504"/>
                        <w:gridCol w:w="504"/>
                        <w:gridCol w:w="504"/>
                        <w:gridCol w:w="55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 xml:space="preserve">1Состав аффилированных лиц 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356870</wp:posOffset>
                </wp:positionV>
                <wp:extent cx="9959975" cy="4624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9975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793"/>
                              <w:gridCol w:w="2040"/>
                              <w:gridCol w:w="2955"/>
                              <w:gridCol w:w="1412"/>
                              <w:gridCol w:w="1843"/>
                              <w:gridCol w:w="301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лное фирме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наименование для некоммерческой организации) или 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сто нахождения юридического лица или место жительства физ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основани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оля участия аффилированного лица в уставном капитале акционер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щества,%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инадлежа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ффилированному лиц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ыкновенных акций акционерного общества,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  <w:tab w:val="center" w:pos="131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Дубини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Член Совета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Председатель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.06.2008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Кишиков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.06.2008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Козлов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.06.2008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Мирзалабагандов Магомедкам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Ибрагимгадж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.06.2008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Мордовин Георгий Дмитр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.06.2008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алов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.06.2008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троменко Павел Дмитр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.06.2008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Хелемендик Иван Тихо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.06.2008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Жада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Член Совета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Ген.директор обществ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.06.200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.06.2008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25pt;height:364.1pt;mso-wrap-distance-left:0pt;mso-wrap-distance-right:9pt;mso-wrap-distance-top:0pt;mso-wrap-distance-bottom:0pt;margin-top:28.1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793"/>
                        <w:gridCol w:w="2040"/>
                        <w:gridCol w:w="2955"/>
                        <w:gridCol w:w="1412"/>
                        <w:gridCol w:w="1843"/>
                        <w:gridCol w:w="301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олное фирменное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наименование для некоммерческой организации) или фамилия, им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тчество аффилированного лиц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Место нахождения юридического лица или место жительства физического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на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оснований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оля участия аффилированного лица в уставном капитале акционе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бщества,%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Д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ринадле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аффилированному лиц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быкновенных акций акционерного общества,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  <w:tab w:val="center" w:pos="131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убинин Виктор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Член Совета директ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Председатель совета директор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.06.2008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Кишиков Алексей Алексе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.06.2008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Козлов Юрий Владимир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.06.2008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Мирзалабагандов Магомедкамиль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Ибрагимгадж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.06.2008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Мордовин Георгий Дмитр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.06.2008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алов Алексей Никола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.06.2008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оменко Павел Дмитр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.06.2008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Хелемендик Иван Тихо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.06.2008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Жадан Виктор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Член Совета директ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Ген.директор обществ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.06.2008г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.06.2008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638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28:00Z</dcterms:created>
  <dc:creator>FoM</dc:creator>
  <dc:description/>
  <dc:language>en-US</dc:language>
  <cp:lastModifiedBy>FoM</cp:lastModifiedBy>
  <dcterms:modified xsi:type="dcterms:W3CDTF">2008-10-07T11:16:00Z</dcterms:modified>
  <cp:revision>6</cp:revision>
  <dc:subject/>
  <dc:title>СПИСОК АФФИЛИРОВАННЫХ ЛИЦ</dc:title>
</cp:coreProperties>
</file>