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8"/>
        <w:gridCol w:w="600"/>
        <w:gridCol w:w="4944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4"/>
                <w:szCs w:val="24"/>
              </w:rPr>
              <w:t>Предварительно утвержден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ветом директор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шением годового общего собрания акционеров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ротокол № 4 от16 апреля 2012 г.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ротокол № 1 от 30 мая 2012 г.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дседатель совета директор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дседатель общего собрания акционеров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______________________ (В.И. Дубинин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24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_____________________ (В.И.Дубинин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Место печа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"/>
        <w:gridCol w:w="9071"/>
        <w:gridCol w:w="531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96"/>
                <w:szCs w:val="96"/>
              </w:rPr>
            </w:pPr>
            <w:r>
              <w:rPr>
                <w:rFonts w:cs="Times New Roman CYR" w:ascii="Times New Roman CYR" w:hAnsi="Times New Roman CYR"/>
                <w:sz w:val="96"/>
                <w:szCs w:val="96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FF"/>
                <w:sz w:val="96"/>
                <w:szCs w:val="96"/>
              </w:rPr>
              <w:t>годовой отчЕт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96"/>
                <w:szCs w:val="96"/>
              </w:rPr>
            </w:pPr>
            <w:r>
              <w:rPr>
                <w:rFonts w:cs="Times New Roman CYR" w:ascii="Times New Roman CYR" w:hAnsi="Times New Roman CYR"/>
                <w:sz w:val="96"/>
                <w:szCs w:val="9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96"/>
                <w:szCs w:val="96"/>
              </w:rPr>
            </w:pPr>
            <w:r>
              <w:rPr>
                <w:rFonts w:cs="Times New Roman CYR" w:ascii="Times New Roman CYR" w:hAnsi="Times New Roman CYR"/>
                <w:sz w:val="96"/>
                <w:szCs w:val="96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FF"/>
                <w:sz w:val="40"/>
                <w:szCs w:val="40"/>
              </w:rPr>
              <w:t>открытого акционерного общест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FF"/>
                <w:sz w:val="40"/>
                <w:szCs w:val="40"/>
              </w:rPr>
              <w:t>«белокопанское»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FF"/>
                <w:sz w:val="32"/>
                <w:szCs w:val="32"/>
              </w:rPr>
              <w:t xml:space="preserve">за </w:t>
            </w:r>
            <w:r>
              <w:rPr>
                <w:rFonts w:cs="Times New Roman CYR" w:ascii="Times New Roman CYR" w:hAnsi="Times New Roman CYR"/>
                <w:b/>
                <w:bCs/>
                <w:caps/>
                <w:color w:val="0000FF"/>
                <w:sz w:val="72"/>
                <w:szCs w:val="72"/>
              </w:rPr>
              <w:t xml:space="preserve">2012 </w:t>
            </w:r>
            <w:r>
              <w:rPr>
                <w:rFonts w:cs="Times New Roman CYR" w:ascii="Times New Roman CYR" w:hAnsi="Times New Roman CYR"/>
                <w:b/>
                <w:bCs/>
                <w:caps/>
                <w:color w:val="0000FF"/>
                <w:sz w:val="32"/>
                <w:szCs w:val="32"/>
              </w:rPr>
              <w:t>ГОД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стоверность данных, содержащихся в настоящем годовом отчете, подтверждена ревизионной комиссией общества (Заключение № 1 от 01.03.2013 г.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7"/>
        <w:gridCol w:w="240"/>
        <w:gridCol w:w="2529"/>
        <w:gridCol w:w="283"/>
        <w:gridCol w:w="2371"/>
      </w:tblGrid>
      <w:tr>
        <w:trPr/>
        <w:tc>
          <w:tcPr>
            <w:tcW w:w="44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седатель ревизионной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     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Носенко С.Г.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945"/>
        <w:gridCol w:w="282"/>
        <w:gridCol w:w="176"/>
        <w:gridCol w:w="3226"/>
        <w:gridCol w:w="284"/>
        <w:gridCol w:w="2552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                 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Жадан В.И.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           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Чернобай О.И.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Место печати</w:t>
            </w:r>
          </w:p>
        </w:tc>
        <w:tc>
          <w:tcPr>
            <w:tcW w:w="606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"/>
        <w:gridCol w:w="9336"/>
        <w:gridCol w:w="266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 Белые Копан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 год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br w:type="page"/>
      </w:r>
      <w:r>
        <w:rPr>
          <w:rFonts w:cs="Arial CYR" w:ascii="Arial CYR" w:hAnsi="Arial CYR"/>
          <w:b/>
          <w:bCs/>
          <w:color w:val="FF0000"/>
          <w:sz w:val="24"/>
          <w:szCs w:val="24"/>
        </w:rPr>
        <w:t>1. Общие сведения об обществе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Фирменное наименование общества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лное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русском языке –    Открытое акционерное общество «Белокопанское»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    английском языке – Не предусмотрен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кращенное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русском языке –    ОАО «Белокопанское»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английском языке –    Не предусмотрено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ведения о государственной регистрации Общества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именование документа – свидетельство о государственной регистрации юридическо</w:t>
        <w:softHyphen/>
        <w:t>го лиц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ерия (при наличии) и номер документа –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6 №003143399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именование органа, осуществившего государственную регистрацию –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жрайонная ИФНС России №3 по Ставропольскому краю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та государственной регистрации –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7 июля 2008 год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именование документа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видетельство о внесении записи в Единый государствен</w:t>
        <w:softHyphen/>
        <w:t>ный реестр юридических лиц. Настоящим подтверждается, что в соответствии с Феде</w:t>
        <w:softHyphen/>
        <w:t>ральным законом «О государственной регистрации юридических лиц» в единый государ</w:t>
        <w:softHyphen/>
        <w:t>ственный реестр юридических лиц внесена запись о прекращении деятельности юридиче</w:t>
        <w:softHyphen/>
        <w:t>ского лица путем реорганизации в форме преобразования 17 июля 2008 год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ерия (при наличии) и номер документа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ерия 26 № 003146088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именование органа, осуществившего государственную регистрацию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ежрайонная инспекция Федеральной налоговой службы №3 по Ставропольскому краю (Территориальный участок 2602 по Апанасенковскому району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та внесения записи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17 июля 2008 год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ГРН -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108264300068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Место нахождения, почтовый адрес Общества и контактные телефоны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сто нахождения –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оссийская Федерация, Ставропольский край, Апанасенковский район, село Белые Копани, ул. Советская, 35</w:t>
      </w: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чтовый адрес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356000, Российская Федерация, Ставропольский край, Апанасен</w:t>
        <w:softHyphen/>
        <w:t>ковский район, село Белые Копани, улица Советская, 35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тактные телефоны и факс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86555) 61-7-22, 61-7-24 , факс (86555) 46-0-3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 xml:space="preserve">Идентификационный номер налогоплательщика (ИНН)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60200653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ведения об аудиторе Общества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лное фирменное наименование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бщество с ограниченной ответственностью «Аудиторская фирма «Интеграл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сто нахождения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оссийская Федерация, Ставропольский край, город Ставрополь, ул. Краснофлотская, 66, офис 204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чтовый адрес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355017,    Российская Федерация, Ставропольский край, город Став</w:t>
        <w:softHyphen/>
        <w:t>рополь, ул. Артёма, д.23,25, офис 505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лефон (факс)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8 (8652) 24-26-6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сударственная регистрация:    свидетельство о государственной регистрации серии26 №00634510 от 31 декабря 2002 года (основной государственный регистрационный номер (ОГРН 1022601993270) выданное инспекцией МНС России по Промышленному району г.Ставропол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ведения о держателе реестра Общества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лное фирменное наименование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тавропольский филиал открытого акционерного общества «Регистратор Р.О.С.Т.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сто нахождения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оссийская Федерация, Ставропольский край, г.Ставрополь, ул. Доваторцев, 36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чтовый адрес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355037, Российская Федерация, Ставропольский край, г. Ставро</w:t>
        <w:softHyphen/>
        <w:t>поль, ул. Доваторцев, 36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лефон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8 (8652) 77-07-13, факс – 77-06-69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нные государственной регистрации: Свидетельство о государственной регистрации № 447.993 выдано 22.11.1993 г. Московской регистрационной палатой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ГРН 1027739216757 от 18.09.2002 г. Межрайонная Инспекция МНС РФ 39 по г. Москве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нные о лицензии – лицензия на осуществление деятельности по ведению реестра № 10-000-1-00264 выдана 03.12.2002 г. ФКЦБ Росс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ицензия действительна до: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ессрочна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ведения о ценных бумагах Общества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щее количество размещенных ценных бумаг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100 000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з них обыкновенных именных бездокументарных акций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100 000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минальная стоимость каждой ценной бумаги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1 рубль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змер уставного капитала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100 000 рублей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сударственный регистрационный номер ценных бумаг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Акции обыкновенные именные бездокументарные) – 1-01-35124-Е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2. Положение акционерного общества в отрасл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крытое акционерное общество «Белокопанское» является сельскохозяйственной организа</w:t>
        <w:softHyphen/>
        <w:t xml:space="preserve">цией и входит в такой сектор экономики, как сельское хозяйство. Общество выращивает сельскохозяйственные культуры и занимается разведением племенных животных КРС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3. Приоритетные направления деятельности акционерного обществ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новным видом деятельности ОАО «Белокопанское» является деятельность по выращива</w:t>
        <w:softHyphen/>
        <w:t>нию зерновых, зернобобовых и    разведению племенного крупного рогатого скота ; оптовая торговля произведенной продукцией. Кроме того, общество также занимается и    другими видами деятельности, не запрещенными законом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4. Отчет совета директоров общества о результатах развития акционерного общества по приоритетным направлениям его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</w:t>
      </w:r>
      <w:r>
        <w:rPr>
          <w:rFonts w:cs="Times New Roman CYR" w:ascii="Times New Roman CYR" w:hAnsi="Times New Roman CYR"/>
          <w:sz w:val="24"/>
          <w:szCs w:val="24"/>
        </w:rPr>
        <w:t>Основным средством производства у ОАО «Белокопанское» являются земли сельскохозяйственного назначения. В собственности ОАО «Белокопанское» имеется земельный участок площадью 4351529 кв.м. ,свидетельство о государственной регистрации 26 А3705582 от 10.02.2012г.3 декабря 2007 года в Управлении Федеральной регистрационной службы по Ставропольскому краю был зарегистрирован договор аренды на один земельный участок общей площадью 6883,12 га. находящийся в общей долевой собственности при множественности лиц на стороне Арендодателей. На второй участок    3 июня 2010 года в Управлении Федеральной регистрационной службы по Ставропольскому      краю был зарегистрирован договор аренды    на земельный участок общей площадью 108,64 га.    находящийся в общей долевой собственности при множественности лиц на стороне Арендодателей. Также в аренде ОАО «Белокопанское» находится земельный участок, принадлежащий муниципальному образованию села Белые Копани, площадью 475 га (пашня). Договор аренды зарегистрирован в Управлении Федеральной регистрационной службы по Ставропольскому краю 2 июля 2008 года сроком на 10 лет. На основании протокола о результатах торгов по продаже права на заключение договора аренды земельного участка сельскохозяйственного назначения, находящегося в государственной собственности Ставропольского края, 15 мая 2008 года заключен договор аренды земель сельскохозяйственного назначения сроком на 10 лет. Площадь арендуемого участка составляет 537004 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>. Заключен договор субаренды.    Также 15 июня 2011 года в Управлении Федеральной регистрационной службы по Ставропольскому краю был зарегистрирован договор аренды на земельный участок общей площадью374100,00 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принадлежащий Жадан В.И. сроком на 10 лет. В 2012г 17 апреля зарегистрирован договор аренды на земельный участок 632300 кв.м.с Дубининым.В.И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2012 году озимые зерновые выращивались на площади 3249 га.    В отчетном году произведено зерновых – 84671 ц. Выход продукции с 1 га посеянной площади составил – 26,1 ц/г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траты на производство продукции растениеводства составили 40350 тыс. рублей, в т. ч. по статьям затрат: оплата труда с отчислениями на социальные нужды – 7074,0 тыс. руб.; семена – 3133 тыс. руб.;    ГСМ – 5073 тыс. руб.,    что в процентном соотношении составило:    доля заработной платы с отчислениями в общей сумме затрат составляет – 17,53 %; доля се</w:t>
        <w:softHyphen/>
        <w:t xml:space="preserve">мян – 7,76%; ГСМ – 12,57 %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траты на 1 га посевной площади в 2012 году по озимым зерновым составили 11481,56 рубле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Хозяйство специализируется на производстве зерновых культур, которые занимают 78,08 % от засеянной площади, многолетние травы занимают – 8,58 % от засеянной площади, од</w:t>
        <w:softHyphen/>
        <w:t>нолетние травы – 13,34%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данным бухгалтерского учета на конец 2012 года в хозяйстве имеется 1030 голов КРС (в т.ч. – 340 коров). За год выращено скота в живой массе 847 ц. Продукция животноводства используется для реализации и на собственные цели. Затраты на производство продукции животноводства в отчетном году со</w:t>
        <w:softHyphen/>
        <w:t>ставили 9989тыс. руб. За 2012 год выручка от продажи продукции, товаров и услуг состави</w:t>
        <w:softHyphen/>
        <w:t>ла 54823 тыс. рублей. От продажи сельскохозяйственной продукции собственного произ</w:t>
        <w:softHyphen/>
        <w:t>водства и продуктов ее переработки выручка составила    45963 тыс. рублей; товаров    – 8077 тыс. рублей; работ и услуг–783тыс.рублей.В структуре товарной продукции доля соб</w:t>
        <w:softHyphen/>
        <w:t>ственной сельскохозяйственной продукции составляет 83,8%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2012 году хозяйство реализовало 73227 ц пшеницы 3-5 классов, на общую сумму 38493 тыс. рублей.Стоимость  реализованной с/х продукции составила 44032тыс. руб.     Прибыль от про</w:t>
        <w:softHyphen/>
        <w:t>даж по данным бухгалтерского учета составила 1931 тыс. рублей. Рентабельность сельскохозяйственного производства в хозяйстве за год составила4,38 %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2012 году на расчетный счет и в кассу хозяйства поступило 61569 тыс. руб., из них: от покупателей и заказчиков – 53035 тыс. руб.; бюджетных субсидий – 2595 тыс. руб., про</w:t>
        <w:softHyphen/>
        <w:t>чие поступления – 5939 тыс. руб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нежные средства были направлены на погашение займов и кредитов – 8600 тыс. ру</w:t>
        <w:softHyphen/>
        <w:t>блей, на приобретение объектов основных средств – 3562тыс. рублей, на приобретение това</w:t>
        <w:softHyphen/>
        <w:t>ров, работ, услуг и сырья – 35164 тыс. руб., на оплату труда – 7363 тыс. руб., на оплату про</w:t>
        <w:softHyphen/>
        <w:t>центов по полученным кредитам – 802 тыс. руб., на расчеты по налогам и сборам – 5297 тыс. руб., прочие расходы – 10686 тыс. руб. Остаток денежных средств на конец отчетного года составил – 468 тыс. рубле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балансу на 1 января 2013 года в хозяйстве имелись основные средства    на сумму    75412 тыс. руб., в т. ч. здания и сооружения – 17675 тыс. руб., машины и оборудование – 41686 тыс. руб., транспортные средства – 7346 тыс. руб., продуктивный скот – 7612 тыс. руб., прочие – 1093 тыс. руб. Износ основных средств составляет 52,7 %. Сумма оборотных акти</w:t>
        <w:softHyphen/>
        <w:t>вов составляет 65715 тыс. руб., в т.ч. сырье и материалы – 20491 тыс. руб., животные на откорме – 13422 тыс. руб., затраты в незавершенном производстве – 20105 тыс. руб., готовая продукция – 6623 тыс. руб., дебиторская задолженность – 4606 тыс. руб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ктив баланса по состоянию на 31.12.2012 года равен 101984 тыс. рублей. Пассив балан</w:t>
        <w:softHyphen/>
        <w:t>са по состоянию на 31.12.2012 года равен 101984 тыс. руб., в т.ч.: капитал и резервы общества составляют 93025 тыс. руб., долгосрочные обязательства – 2181 тыс. руб.(в т. ч. краткосроч</w:t>
        <w:softHyphen/>
        <w:t>ные обязательства – 7678 тыс. руб., в т. ч. кредиторская задолженность – 2260тыс. рублей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реднегодовая численность работников общества составила 113 человек, фонд заработ</w:t>
        <w:softHyphen/>
        <w:t>ной платы за год составил 8510 тыс. руб., среднемесячная заработная плата в целом по хозяйству равна 6276,0 руб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 отчетный год затраты на основное производство составили 53452 тыс. руб., что на 14,4 % меньше уровня 2011 года. В структуре затрат на долю материальных затрат приходится 68,3 % на оплату труда с отчислениями на социальные нужды – 18,2 %, амортизация – 7,9 %, прочих затрат – 5,6 %. В сравнении с 2011 годом на 1086 тыс. руб. увеличились расходы по се</w:t>
        <w:softHyphen/>
        <w:t xml:space="preserve">менам,увеличились расходы на 39 тыс. руб. – по кормам,уменьшились расходы  по запасным частям и стройматериалам    на 709 тыс. руб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 2012 год хозяйство получило 3972 тыс. руб. субсидий из бюджетов всех уровней, в т. ч. из федерального бюджета поступило 3182 тыс. руб., из краевого – 790 тыс. руб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 расчётный счет общества перечислены субсидии на возмещение части затрат на уплату процентов по кредитам – 414 тыс. руб., на поддержку племенного животноводства — 1768 тыс.руб., на компенсацию части затрат на страхование урожая – 1377 тыс. руб. приобретение минеральных удобрений 124 тыс. руб. органических удобрений 145 тыс. руб. приобретение семян 144 тыс. руб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 отчетный год прочие операционные доходы составили 3970 тыс. руб., расходы – 4169 тыс. руб. С учетом вышеизложенного, чистая прибыль отчетного года составила 1994 тыс. руб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5. Перспективы развития акционерного обществ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щество планирует увеличение получения прибыли за счет увеличения посевных пло</w:t>
        <w:softHyphen/>
        <w:t>щадей, поиска контрагентов, приобретающих продукцию общества, работающих без посред</w:t>
        <w:softHyphen/>
        <w:t>ников и предлагающих наиболее выгодную цену за с/х продукцию, а также за счет расшире</w:t>
        <w:softHyphen/>
        <w:t>ния видов деятельности обществ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6. Отчет о выплате объявленных (начисленных) дивидендов по акциям акцио</w:t>
        <w:softHyphen/>
        <w:t>нерного обществ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Дивиденды по акциям общества в 2012 году не объявлялись (не начислялись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7. Описание основных факторов риска, связанных с деятельностью акционер</w:t>
        <w:softHyphen/>
        <w:t>ного обществ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Экономические факторы рис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кращение производств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раженная сезонность при производстве сельскохозяйственной продукции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своевременность оплаты за отпущенную продукцию (услуги), недобросовестность или несостоятельность контрагентов, изменение курса валюты при внешнеэкономических сделках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нижение объемов производства и реализации продукции (услуг) вследствие уменьше</w:t>
        <w:softHyphen/>
        <w:t>ния производительности труда, простоя оборудования или недоиспользования произ</w:t>
        <w:softHyphen/>
        <w:t>водственных мощностей, потерь рабочего времени, отсутствия необходимого количества исходных материалов, повышенного процента брак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нижение цен реализации в связи с недостаточным качеством, неблагоприятным измене</w:t>
        <w:softHyphen/>
        <w:t>нием рыночной конъюнктуры, падением спроса, вытеснением конкурирующими товара</w:t>
        <w:softHyphen/>
        <w:t>ми (услугами), ценовой инфляцией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вышенные материальные затраты, обусловленные перерасходом материалов, сырья, топлива, энергии, высокими транспортными расходами, торговыми издержками, наклад</w:t>
        <w:softHyphen/>
        <w:t>ными и другими побочными расходам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рерасход фонда оплаты труда вследствие превышения численности или выплаты более высокой, чем запланировано, заработной плат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зможность потерь в виде штрафов, непредвиденных отчислений, пени, естественной убыли, стихийных бедствий, воровства, рэкета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оциальные факторы риск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латежеспособность населения региона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циально-политическая стабильность региона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иск возникновения социальных и политических конфликтов как внутри общества, так и в регионе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ровень обеспеченности сотрудников социальными благами, сформированность «соци</w:t>
        <w:softHyphen/>
        <w:t>ального пакета», моральный климат в коллектив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влекательность, престижность работы в обществе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е техники безопасности на рабочих местах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нижение возможности нанесения ущерба здоровью и жизни люде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Технико-технологические факторы риск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хническое состояние средств производства, производственного оборудования и станков, их соответствие современным требованиям, надежность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хнология производства, ее современность, соответствие требованиям ТУ, ГОСТам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иск внезапного отказа с/х техники, оборудования и возможность их оперативной заме</w:t>
        <w:softHyphen/>
        <w:t xml:space="preserve">ны (подмены)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Экологические факторы риск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35" w:leader="none"/>
        </w:tabs>
        <w:suppressAutoHyphens w:val="true"/>
        <w:bidi w:val="0"/>
        <w:spacing w:before="0" w:after="0"/>
        <w:ind w:left="435" w:right="0" w:hanging="43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зможность нанесения экологического ущерба окружающей среде в процессе произ</w:t>
        <w:softHyphen/>
        <w:t>водственной деятельности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35" w:leader="none"/>
        </w:tabs>
        <w:suppressAutoHyphens w:val="true"/>
        <w:bidi w:val="0"/>
        <w:spacing w:before="0" w:after="0"/>
        <w:ind w:left="435" w:right="0" w:hanging="43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тери при внедрении природоохранных технологий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35" w:leader="none"/>
        </w:tabs>
        <w:suppressAutoHyphens w:val="true"/>
        <w:bidi w:val="0"/>
        <w:spacing w:before="0" w:after="0"/>
        <w:ind w:left="435" w:right="0" w:hanging="43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изация контроля за безопасностью производственных процессов с точки зрения экологической безопасности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Политические факторы риск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зможность неожиданного, обусловленного политическими соображениями и события</w:t>
        <w:softHyphen/>
        <w:t>ми изменения условий хозяйственной деятельности, что создает неблагоприятный фон и способно привести к повышенным затратам ресурсов и потере прибыли. Типичные ис</w:t>
        <w:softHyphen/>
        <w:t>точники – увеличение налоговых ставок, введение принудительных отчислений, измене</w:t>
        <w:softHyphen/>
        <w:t>ние договорных условий, трансформация форм и отношений собственности, отчуждение имущества и денежных средств по политическим мотивам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литические конфликты, забастовки, социальные конфликты, чрезвычайное положение, военные действия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иск законодательных изменений, способных вызвать неблагоприятные воздействия на бизнес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Замораживание» счетов, несвоевременность выдачи средств, в результате политических конфликто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8. Перечень совершенных акционерным обществом в отчетном году сделок, признаваемых в соответствии с Федеральным законом «Об акционерных об</w:t>
        <w:softHyphen/>
        <w:t>ществах» крупными сделками, а также иных сделок, на совершение которых в соответствии с уставом общества распространяется порядок одобрения круп</w:t>
        <w:softHyphen/>
        <w:t>ных сделок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4079"/>
        <w:gridCol w:w="3480"/>
        <w:gridCol w:w="160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щественные условия сдел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рган управления акционерного общества, принявшего решение об одобрении сдел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ата совершения сделк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й об одобрении совершения крупных    сделок    не принималось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9. Перечень совершенных акционерным обществом в отчетном году сделок, признаваемых в соответствии с Федеральным законом «Об акционерных об</w:t>
        <w:softHyphen/>
        <w:t>ществах» сделками, в совершении которых имеется заинтересованность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039"/>
        <w:gridCol w:w="2040"/>
        <w:gridCol w:w="3480"/>
        <w:gridCol w:w="1601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интересованное лицо (лица) в сделк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щественные условия сдел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рган управления акционерного общества, принявшего решение об одобрении сделк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ата совершения сделк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й об одобрении сделок, в совершении которых имеется заинтересованность,    не принималось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 xml:space="preserve">10. Состав совета директоров акционерного общества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личественный состав совета директоров в соответствии с уставом Общества - 9 человек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ведения о членах совета директоров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9"/>
        <w:gridCol w:w="3000"/>
        <w:gridCol w:w="1441"/>
        <w:gridCol w:w="1424"/>
        <w:gridCol w:w="931"/>
        <w:gridCol w:w="804"/>
      </w:tblGrid>
      <w:tr>
        <w:trPr>
          <w:trHeight w:val="307" w:hRule="exact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Фамилияимяотчествочленасоветадиректоров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Краткие биографические данные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ДатаизбраниявсоставСоветадиректоров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 xml:space="preserve">Доля: 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места работы за последние 5 ле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год рожде</w:t>
              <w:softHyphen/>
              <w:t>ния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участия в уставном капитале об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принадлежащих обыкновенных ак</w:t>
              <w:softHyphen/>
              <w:t>ций общест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убинин Виктор Ивано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С 1999 года по настоя</w:t>
              <w:softHyphen/>
              <w:t>щее время – управляющий отделением ОАО «Белоко</w:t>
              <w:softHyphen/>
              <w:t>панское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9.196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6.2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шиков Алексей Алексее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11" w:right="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С 1986 года по настоя</w:t>
              <w:softHyphen/>
              <w:t>щее время – тракторист ОАО «Белоко</w:t>
              <w:softHyphen/>
              <w:t xml:space="preserve">панское»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5.196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6.2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злов Юрий Владимиро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С 2002 года по настоя</w:t>
              <w:softHyphen/>
              <w:t>щее время – главный агро</w:t>
              <w:softHyphen/>
              <w:t>ном ОАО «Белокопанское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11.196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6.2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ьяченко Сергей Ивано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С 1990 года по настоя</w:t>
              <w:softHyphen/>
              <w:t>щее время – водитель ОАО «Белокопанское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4.19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6.2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довин Геор</w:t>
              <w:softHyphen/>
              <w:t>гий Дмитрие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С 1981 года по настоя</w:t>
              <w:softHyphen/>
              <w:t>щее время – водитель ОАО «Белокопанское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.07.19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6.2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лов Алексей Николае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2888" w:leader="none"/>
                <w:tab w:val="left" w:pos="3308" w:leader="none"/>
              </w:tabs>
              <w:suppressAutoHyphens w:val="true"/>
              <w:bidi w:val="0"/>
              <w:spacing w:before="0" w:after="0"/>
              <w:ind w:left="380" w:right="4" w:hanging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  <w:tab/>
              <w:t>С 2004 года по настоя-щее время — главный вет\врач ОАО «Белоко-панское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7.198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6.2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менко Павел Дмитрие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С 1985 года по настоя</w:t>
              <w:softHyphen/>
              <w:t>щее время – тракторист ОАО «Белокопанское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11.195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6.2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ендаренко Геннадий Василье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. С 1994 года по на</w:t>
              <w:softHyphen/>
              <w:t xml:space="preserve">стоящее время – тракторист ОАО «Белокопанское»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9.197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5.2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адан Виктор Ивано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С 2000 года по настоя</w:t>
              <w:softHyphen/>
              <w:t>щее время – руководитель ОАО «Белокопанское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5.195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6.2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4 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4 %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директоров общества: Дубинин Виктор Иванович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менения в составе Совета директоров Общества, имевшие место в отчетном году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959"/>
        <w:gridCol w:w="981"/>
        <w:gridCol w:w="3117"/>
        <w:gridCol w:w="1703"/>
      </w:tblGrid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Данные о выбывшем члене Совета директоров Обществ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Данные о новом члене Совета директоров Обществ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фамилия, имя и отче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дата выбы</w:t>
              <w:softHyphen/>
              <w:t>т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причина выбыт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фамилия, имя и отчеств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дата избрания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менений в составе Совета директоров Общества, в отчетном году не было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 xml:space="preserve">11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ведения о единоличном исполнительном органе Общества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9"/>
        <w:gridCol w:w="2760"/>
        <w:gridCol w:w="1681"/>
        <w:gridCol w:w="1424"/>
        <w:gridCol w:w="931"/>
        <w:gridCol w:w="804"/>
      </w:tblGrid>
      <w:tr>
        <w:trPr>
          <w:trHeight w:val="307" w:hRule="exact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Фамилияимяотчество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Краткие биографические данные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Датаизбра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 xml:space="preserve">Доля: 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места работы за последние 5 ле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год рожде</w:t>
              <w:softHyphen/>
              <w:t>ния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участия в устав</w:t>
              <w:softHyphen/>
              <w:t>ном капитале об</w:t>
              <w:softHyphen/>
              <w:t>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принадлежащих обыкновенных акций общест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адан Виктор Иван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С 2000 года по настоя</w:t>
              <w:softHyphen/>
              <w:t>щее время – руководи</w:t>
              <w:softHyphen/>
              <w:t>тель ОАО «Белоко</w:t>
              <w:softHyphen/>
              <w:t>панское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5.195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6.2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4 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40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ведения о коллегиальном исполнительном органе Обществ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ллегиальный исполнительный орган в обществе не предусмотре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(управ</w:t>
        <w:softHyphen/>
        <w:t>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 2012 год    размер вознаграждения и/или компенсаций расходов единоличного ис</w:t>
        <w:softHyphen/>
        <w:t>полнительного органа Общества в соответствии с трудовым договором, заключенным между ним и обществом, составил 100000,00 рублей, включая премии, доплаты и иные выплаты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ллегиальный исполнительный орган в обществе не предусмотрен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знаграждение (компенсация расходов) членам совета директоров не устанавлива</w:t>
        <w:softHyphen/>
        <w:t>лось и не выплачивалось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13. Сведения о соблюдении акционерным обществом Кодекса корпоративного поведен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Принципы корпоративного повед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зможность осуществления акционерами своих прав, связанных с участием в обще</w:t>
        <w:softHyphen/>
        <w:t>стве - надежные способы учета прав собственности на акции, возможность свободного и бы</w:t>
        <w:softHyphen/>
        <w:t>строго отчуждения принадлежащих им акций; право участия в общих собраниях акционеров; участие в прибыли общества; получение полной и достоверной информации об обществе. При этом акционеры не должны злоупотреблять предоставленными им правами, действовать во вред другим акционерам и обществ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Равное отношение общества к равным акционера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существление советом директоров стратегического управления деятельностью об</w:t>
        <w:softHyphen/>
        <w:t>щества и эффективный контроль с его стороны за деятельностью исполнительных органов общества, а также подотчетность членов совета директоров его акционера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беспечение исполнительным органам общества возможности разумно, добросовест</w:t>
        <w:softHyphen/>
        <w:t>но, в интересах общества осуществлять эффективное руководство деятельностью общества, а также подотчетность исполнительных органов совету директоров и его акционера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воевременность раскрытия полной и достоверной информации об обществе, в том числе о его финансовом положении, экономических показателях, структуре собственности и управ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Учет прав заинтересованных лиц и поощрение сотрудничества с ними в целях увели</w:t>
        <w:softHyphen/>
        <w:t>чения активов общества, стоимости акций и создания новых рабочих мес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Эффективный контроль за финансово-хозяйственной деятельностью общества с це</w:t>
        <w:softHyphen/>
        <w:t>лью защиты прав и законных интересов акционеро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Общее собрание акционеров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блюдаются принципы корпоративного поведения. В частности, в интересах миноритар</w:t>
        <w:softHyphen/>
        <w:t>ных акционеров, в случае избрания членов Совета директоров Общества применяется куму</w:t>
        <w:softHyphen/>
        <w:t>лятивное голос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Исполнительные органы Обществ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енеральный директор действует на основании трудового договора, заключенного с Обще</w:t>
        <w:softHyphen/>
        <w:t xml:space="preserve">ством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ятельность генерального директора Общества в 2012 году нареканий не вызывает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ущественные корпоративные действ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щество совершает сделки в порядке, определенном законодательством России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рупных сделок, сделок с заинтересованностью в 2012 году Общество не совершало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щество не производило дополнительных выпусков акций и облигаций в 2012 году, не за</w:t>
        <w:softHyphen/>
        <w:t>нималось поглощением каких-либо обществ, взаимоотношения с партнерами строились на основе договоров и обоюдовыгодных действиях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месте с тем, угроза поглощения Общества сохраняетс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Раскрытие информации об Обществе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ществом своевременно и в полном объеме осуществляется раскрытие информации об об</w:t>
        <w:softHyphen/>
        <w:t>ществе в соответствии с требованиями Федерального закона от 22.04.1996 № 39-ФЗ «О рын</w:t>
        <w:softHyphen/>
        <w:t>ке ценных бумаг», приказа Федеральной службы по финансовым рынкам от 10.10.2006 г. № 06-117/пз-н «Об утверждении Положения о раскрытии информации эмитентами эмиссион</w:t>
        <w:softHyphen/>
        <w:t>ных ценных бумаг» и иными законодательными актами Российской Федера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ществом ведется список аффилированных лиц общества. Ежеквартально, на дату оконча</w:t>
        <w:softHyphen/>
        <w:t>ния отчетного квартала, но не позднее 45 дней, с даты окончания отчетного квартала, обще</w:t>
        <w:softHyphen/>
        <w:t>ство предоставляет список аффилированных лиц в регистрирующий орга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Контроль за финансово-хозяйственной деятельностью Обществ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2012 году контроль за финансово-хозяйственной деятельностью Общества осуществлялся ревизионной комиссией общества и независимым аудитором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Дивиденды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ивиденды по акциям общества в 2012 году не объявлялись (не начислялись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Урегулирование корпоративных конфликтов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рпоративных конфликтов в Обществе    в 2012 году не было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14. Иная информацию, предусмотренная уставом акционерного общества или иным внутренним документом акционерного обществ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скрытие иной информации не предусмотрено ни уставом общества, ни какими другими внутренними документами общест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8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9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0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1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2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3">
    <w:abstractNumId w:val="1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4">
    <w:abstractNumId w:val="9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5">
    <w:abstractNumId w:val="9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6">
    <w:abstractNumId w:val="9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7">
    <w:abstractNumId w:val="9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8">
    <w:abstractNumId w:val="9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9">
    <w:abstractNumId w:val="9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0">
    <w:abstractNumId w:val="16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1">
    <w:abstractNumId w:val="16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2">
    <w:abstractNumId w:val="19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3">
    <w:abstractNumId w:val="19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4">
    <w:abstractNumId w:val="22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5">
    <w:abstractNumId w:val="22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6">
    <w:abstractNumId w:val="2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27</Words>
  <Characters>24076</Characters>
  <CharactersWithSpaces>21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16:00Z</dcterms:created>
  <dc:creator/>
  <dc:description/>
  <dc:language>en-US</dc:language>
  <cp:lastModifiedBy/>
  <dcterms:modified xsi:type="dcterms:W3CDTF">2013-04-28T11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авБух</vt:lpwstr>
  </property>
</Properties>
</file>