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8"/>
        <w:gridCol w:w="600"/>
        <w:gridCol w:w="4944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4"/>
                <w:szCs w:val="24"/>
              </w:rPr>
              <w:t>Предварительно утвержден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ом директор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м годового общего собрания акционеров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Протокол № 4 от 13 февраля 2015 г.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токол № 1 от 20  марта 2015 г.)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совета директор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общего собрания акционеров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 (В.И. Дубинин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 (В.И.Дубинин)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Место печат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Место печа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"/>
        <w:gridCol w:w="9072"/>
        <w:gridCol w:w="53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96"/>
                <w:szCs w:val="96"/>
              </w:rPr>
            </w:pPr>
            <w:r>
              <w:rPr>
                <w:rFonts w:cs="Times New Roman CYR" w:ascii="Times New Roman CYR" w:hAnsi="Times New Roman CYR"/>
                <w:sz w:val="96"/>
                <w:szCs w:val="9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96"/>
                <w:szCs w:val="9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96"/>
                <w:szCs w:val="96"/>
              </w:rPr>
              <w:t>годовой отчЕт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96"/>
                <w:szCs w:val="96"/>
              </w:rPr>
            </w:pPr>
            <w:r>
              <w:rPr>
                <w:rFonts w:cs="Times New Roman CYR" w:ascii="Times New Roman CYR" w:hAnsi="Times New Roman CYR"/>
                <w:sz w:val="96"/>
                <w:szCs w:val="9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96"/>
                <w:szCs w:val="96"/>
              </w:rPr>
            </w:pPr>
            <w:r>
              <w:rPr>
                <w:rFonts w:cs="Times New Roman CYR" w:ascii="Times New Roman CYR" w:hAnsi="Times New Roman CYR"/>
                <w:sz w:val="96"/>
                <w:szCs w:val="9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40"/>
                <w:szCs w:val="40"/>
              </w:rPr>
              <w:t>открытого акционерного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40"/>
                <w:szCs w:val="40"/>
              </w:rPr>
              <w:t>«белокопанское»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32"/>
                <w:szCs w:val="32"/>
              </w:rPr>
              <w:t xml:space="preserve">за </w:t>
            </w: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72"/>
                <w:szCs w:val="72"/>
              </w:rPr>
              <w:t xml:space="preserve">2014 </w:t>
            </w: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32"/>
                <w:szCs w:val="32"/>
              </w:rPr>
              <w:t>ГОД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остоверность данных, содержащихся в настоящем годовом отчете, подтверждена ревизионной комиссией общества (Заключение № 1 от 11февраля 2015 г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8"/>
        <w:gridCol w:w="240"/>
        <w:gridCol w:w="2528"/>
        <w:gridCol w:w="283"/>
        <w:gridCol w:w="2371"/>
      </w:tblGrid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седатель ревизионной 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Носенко С.Г.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944"/>
        <w:gridCol w:w="283"/>
        <w:gridCol w:w="175"/>
        <w:gridCol w:w="3227"/>
        <w:gridCol w:w="283"/>
        <w:gridCol w:w="2552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Жадан В.И.)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Чернобай О.И.)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Место печати</w:t>
            </w:r>
          </w:p>
        </w:tc>
        <w:tc>
          <w:tcPr>
            <w:tcW w:w="6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"/>
        <w:gridCol w:w="9337"/>
        <w:gridCol w:w="265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 Белые Копан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 год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40" w:after="24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4"/>
          <w:szCs w:val="24"/>
        </w:rPr>
      </w:pPr>
      <w:r>
        <w:br w:type="page"/>
      </w:r>
      <w:r>
        <w:rPr>
          <w:rFonts w:cs="Arial CYR" w:ascii="Arial CYR" w:hAnsi="Arial CYR"/>
          <w:b/>
          <w:bCs/>
          <w:color w:val="FF0000"/>
          <w:sz w:val="24"/>
          <w:szCs w:val="24"/>
        </w:rPr>
        <w:t>1. Общие сведения об обществе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Фирменное наименование обще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ное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русском языке –  Открытое акционерное общество «Белокопанское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 английском языке – 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кращенное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русском языке –  ОАО «Белокопанское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английском языке –  Не предусмотрено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Сведения о государственной регистрации Обще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ые о регистрации в  Едином  государственном реестре  юридических 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новной государственный регистрационный номер (ОГРН):108264300068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ата внесения в  государственный  реестр –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7 июля 200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именование регистрирующего органа  –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ежрайонная ИФНС России №3 по Ставропольскому кр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Дополнительно для обществ ,зарегистрированных до 1июля 2001го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bCs/>
          <w:sz w:val="24"/>
          <w:szCs w:val="24"/>
        </w:rPr>
        <w:t>Наименование документа: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bCs/>
          <w:sz w:val="24"/>
          <w:szCs w:val="24"/>
        </w:rPr>
        <w:t>Номер гос.регистрации: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bCs/>
          <w:sz w:val="24"/>
          <w:szCs w:val="24"/>
        </w:rPr>
        <w:t>Дата гос.регистрации: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bCs/>
          <w:sz w:val="24"/>
          <w:szCs w:val="24"/>
        </w:rPr>
        <w:t>Наименование органа ,осущесвившего гос.регистрацию: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Место нахождения, почтовый адрес Общества и контактные телеф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есто нахождения –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оссийская Федерация, Ставропольский край, Апанасенковский район, село Белые Копани, ул. Советская, 35</w:t>
      </w: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чтовый адрес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356000, Российская Федерация, Ставропольский край, Апанасен</w:t>
        <w:softHyphen/>
        <w:t>ковский район, село Белые Копани, улица Советская, 35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нтактные телефоны и факс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86555) 61-7-22, 61-7-24 , факс (86555) 46-0-35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 xml:space="preserve">Идентификационный номер налогоплательщика и код причины постановки  на налоговый учёт (ИНН/КПП)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602006532/260201001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Сведения об аудиторе Об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лное фирменное наименование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бщество с ограниченной ответственностью «Аудиторская фирма «Интеграл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сто нахождения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оссийская Федерация, Ставропольский край, город Ставрополь, ул. Краснофлотская, 66, офис 20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чтовый адрес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355017,  Российская Федерация, Ставропольский край, город Став</w:t>
        <w:softHyphen/>
        <w:t>рополь, ул. Артёма, д.23,25, офис 505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елефон (факс)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8 (8652) 24-26-6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сударственная регистрация:  свидетельство о государственной регистрации серии26 №00634510 от 31 декабря 2002 года (основной государственный регистрационный номер (ОГРН 1022601993270) выданное инспекцией МНС России по Промышленному району г.Ставрополя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Сведения о держателе реестра Об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лное фирменное наименование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тавропольский филиал открытого акционерного общества «Регистратор Р.О.С.Т.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сто нахождения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оссийская Федерация, Ставропольский край, г.Ставрополь, ул. Доваторцев, 36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чтовый адрес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355037, Российская Федерация, Ставропольский край, г. Ставро</w:t>
        <w:softHyphen/>
        <w:t>поль, ул. Доваторцев, 36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елефон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8 (8652) 77-07-13, факс – 77-06-69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ые государственной регистрации: Свидетельство о государственной регистрации № 447.993 выдано 22.11.1993 г. Московской регистрационной палат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ГРН 1027739216757 от 18.09.2002 г. Межрайонная Инспекция МНС РФ 39 по г. Москв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ые о лицензии – лицензия на осуществление деятельности по ведению реестра № 10-000-1-00264 выдана 03.12.2002 г. ФКЦБ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ицензия действительна до: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бессрочная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Сведения о ценных бумагах Об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щее количество размещенных ценных бумаг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100 000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з них обыкновенных именных бездокументарных акций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100 000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оминальная стоимость каждой ценной бумаги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1 руб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змер уставного капитала –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100 000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сударственный регистрационный номер ценных бумаг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(Акции обыкновенные именные бездокументарные) – 1-01-35124-Е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40" w:after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Arial CYR" w:ascii="Arial CYR" w:hAnsi="Arial CYR"/>
          <w:b/>
          <w:bCs/>
          <w:color w:val="FF0000"/>
          <w:sz w:val="24"/>
          <w:szCs w:val="24"/>
        </w:rPr>
        <w:t>2. Положение акционерного общества в отрас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крытое акционерное общество «Белокопанское» является сельскохозяйственной организа</w:t>
        <w:softHyphen/>
        <w:t xml:space="preserve">цией и входит в такой сектор экономики, как сельское хозяйство. Общество выращивает сельскохозяйственные культуры и занимается разведением племенных животных КРС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40" w:after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Arial CYR" w:ascii="Arial CYR" w:hAnsi="Arial CYR"/>
          <w:b/>
          <w:bCs/>
          <w:color w:val="FF0000"/>
          <w:sz w:val="24"/>
          <w:szCs w:val="24"/>
        </w:rPr>
        <w:t>3. Приоритетные направления деятельности акционерного об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 видом деятельности ОАО «Белокопанское» является деятельность по выращива</w:t>
        <w:softHyphen/>
        <w:t>нию зерновых, зернобобовых и  разведению племенного крупного рогатого скота ; оптовая торговля произведенной продукцией. Кроме того, общество также занимается и  другими видами деятельности, не запрещенными законом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40" w:after="2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cs="Arial CYR" w:ascii="Arial CYR" w:hAnsi="Arial CYR"/>
          <w:b/>
          <w:bCs/>
          <w:color w:val="FF0000"/>
          <w:sz w:val="24"/>
          <w:szCs w:val="24"/>
        </w:rPr>
        <w:t>4. Отчет совета директоров общества о результатах развития акционерного общества по приоритетным направлениям его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Основным средством производства у ОАО «Белокопанское» являются земли сельскохозяйственного назначения. В собственности ОАО «Белокопанское» имеется 2 земельных участка : первый  площадью 4351529 кв.м. ,свидетельство о государственной регистрации 26 А3705582 от 10.02.2012г, второй площадью 475 га свидетельство о государственной регистрации 26-АИ 899965 от 31.10.2014 г.. 3 декабря 2007 года в Управлении Федеральной регистрационной службы по Ставропольскому краю был зарегистрирован договор аренды на один земельный участок общей площадью 6883,12 га. находящийся в общей долевой собственности при множественности лиц на стороне Арендодателей. На второй участок  3 июня 2010 года в Управлении Федеральной регистрационной службы по Ставропольскому   краю был зарегистрирован договор аренды  на земельный участок общей площадью 108,64 га.  находящийся в общей долевой собственности при множественности лиц на стороне Арендодателей. На основании протокола о результатах торгов по продаже права на заключение договора аренды земельного участка сельскохозяйственного назначения, находящегося в государственной собственности Ставропольского края, 15 мая 2008 года заключен договор аренды земель сельскохозяйственного назначения сроком на 10 лет. Площадь арендуемого участка составляет 537004 м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>. Заключен договор субаренды.  Также 15 июня 2011 года в Управлении Федеральной регистрационной службы по Ставропольскому краю был зарегистрирован договор аренды на земельный участок общей площадью374100,00 м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принадлежащий Жадан В.И. сроком на 10 лет. В 2012г 17 апреля зарегистрирован договор аренды на земельный участок 632300 кв.м.с Дубининым.В.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14 году озимые зерновые выращивались на площади 3061 га.  В отчетном году произведено зерновых – 106067 ц. Выход продукции с 1 га посеянной площади составил – 34,7 ц/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траты на производство продукции растениеводства составили 55479 тыс. рублей, в т. ч. по статьям затрат: оплата труда с отчислениями на социальные нужды – 7867 тыс. руб.; семена – 3920 тыс. руб.;  ГСМ – 7912 тыс. руб.,  что в процентном соотношении составило:  доля заработной платы с отчислениями в общей сумме затрат составляет – 14,18 %; доля се</w:t>
        <w:softHyphen/>
        <w:t xml:space="preserve">мян – 7,07 %; ГСМ – 14,26 %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траты на 1 га посевной площади в 2014 году по озимым зерновым составили 15055,21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озяйство специализируется на производстве зерновых культур, которые занимают 75,62 % от засеянной площади, многолетние травы занимают – 12,62 % от засеянной площади, од</w:t>
        <w:softHyphen/>
        <w:t>нолетние травы – 11,75 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данным бухгалтерского учета на конец 2014 года в хозяйстве имеется 858 голов КРС (в т.ч. – 350 коров). За год выращено скота в живой массе 760 ц. Продукция животноводства используется для реализации и на собственные цели. Затраты на производство продукции животноводства в отчетном году со</w:t>
        <w:softHyphen/>
        <w:t>ставили 9655 тыс. руб. За 2014 год выручка от продажи продукции, товаров и услуг состави</w:t>
        <w:softHyphen/>
        <w:t>ла 64730 тыс. рублей. От продажи сельскохозяйственной продукции собственного произ</w:t>
        <w:softHyphen/>
        <w:t>водства и продуктов ее переработки выручка составила  59122 тыс. рублей; товаров  – 4768 тыс. рублей; работ и услуг – 840 тыс.рублей. В структуре товарной продукции доля соб</w:t>
        <w:softHyphen/>
        <w:t>ственной сельскохозяйственной продукции составляет 91 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14 году хозяйство реализовало 89708 ц пшеницы 4-5 классов, на общую сумму 49506 тыс. рублей. Стоимость  реализованной с/х продукции составила 54675 тыс. руб.   Прибыль от про</w:t>
        <w:softHyphen/>
        <w:t>даж по данным бухгалтерского учета составила 4447 тыс. рублей. Рентабельность сельскохозяйственного производства в хозяйстве за год составила 8,13 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14 году на расчетный счет и в кассу хозяйства поступило 71479 тыс. руб., из них: от покупателей и заказчиков – 63794 тыс. руб.; бюджетных субсидий – 3036 тыс. руб., про</w:t>
        <w:softHyphen/>
        <w:t>чие поступления – 4649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нежные средства были направлены на погашение займов и кредитов – 7250 тыс. ру</w:t>
        <w:softHyphen/>
        <w:t>блей, на приобретение объектов основных средств – 23156 тыс. рублей, на приобретение това</w:t>
        <w:softHyphen/>
        <w:t>ров, работ, услуг и сырья – 37835 тыс. руб., на оплату труда – 8912 тыс. руб., на оплату про</w:t>
        <w:softHyphen/>
        <w:t>центов по полученным кредитам – 1492 тыс. руб., на расчеты по налогам и сборам – 4419 тыс. руб., прочие расходы – 12192 тыс. руб. Остаток денежных средств на конец отчетного года составил – 43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балансу на 1 января 2015 года в хозяйстве имелись основные средства  на сумму  93744 тыс. руб., в т. ч. здания и сооружения – 17655 тыс. руб., машины и оборудование – 58212 тыс. руб., транспортные средства – 8233 тыс. руб., продуктивный и рабочий скот – 5169 тыс. руб., земельный участок — 3382 тыс.руб., прочие – 1093 тыс. руб. Износ основных средств составляет 50,6 %. Сумма оборотных акти</w:t>
        <w:softHyphen/>
        <w:t>вов составляет 79035 тыс. руб., в т.ч. сырье и материалы – 20292 тыс. руб., животные на откорме – 16861 тыс. руб., затраты в незавершенном производстве – 23928 тыс. руб., готовая продукция – 10617 тыс. руб., дебиторская задолженность – 5056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ив баланса по состоянию на 31.12.2014 года равен 125919 тыс. рублей. Пассив балан</w:t>
        <w:softHyphen/>
        <w:t>са по состоянию на 31.12.2014 года равен 125919 тыс. руб., в т.ч.: капитал и резервы общества составляют 102565 тыс. руб., долгосрочные обязательства – 16781 тыс. руб., краткосроч</w:t>
        <w:softHyphen/>
        <w:t>ные обязательства – 6573 тыс. руб., из них кредиторская задолженность – 114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негодовая численность работников общества составила 105 человек, фонд заработ</w:t>
        <w:softHyphen/>
        <w:t>ной платы за год составил 9954 тыс. руб., среднемесячная заработная плата в целом по хозяйству равна 79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отчетный год затраты на основное производство составили 69184 тыс. руб., что на 15,1 % больше уровня 2013 года. В структуре затрат на долю материальных затрат приходится 71,3 % на оплату труда с отчислениями на социальные нужды – 17,5 %, амортизация – 8,5 %, прочих затрат – 2,7 %. В сравнении с 2013 годом на 836 тыс. руб. увеличились расходы по се</w:t>
        <w:softHyphen/>
        <w:t xml:space="preserve">менам, увеличились расходы на 1667 тыс. руб. – по кормам, уменьшились  расходы  по запасным частям и стройматериалам  на 627 тыс. руб., увеличились расходы  на ГСМ на 1181 тыс.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 2014 год хозяйство получило 4867 тыс. руб. субсидий из бюджетов всех уровней, в т. ч. из федерального бюджета поступило 4040 тыс. руб., из краевого – 827 тыс. руб.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расчётный счет общества перечислены субсидии на возмещение части затрат на уплату процентов по кредитам – 486 тыс. руб., на поддержку племенного животноводства — 1065 тыс.руб., несвязанная поддержка сельхозпроизводителей в области растениеводства 1485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отчетный год прочие операционные доходы составили 4887 тыс. руб., расходы – 4591 тыс. руб. С учетом вышеизложенного, чистая прибыль отчетного года составила 5002 тыс. руб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40" w:after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Arial CYR" w:ascii="Arial CYR" w:hAnsi="Arial CYR"/>
          <w:b/>
          <w:bCs/>
          <w:color w:val="FF0000"/>
          <w:sz w:val="24"/>
          <w:szCs w:val="24"/>
        </w:rPr>
        <w:t>5. Перспективы развития акционерного об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ство планирует увеличение получения прибыли за счет увеличения посевных пло</w:t>
        <w:softHyphen/>
        <w:t>щадей, поиска контрагентов, приобретающих продукцию общества, работающих без посред</w:t>
        <w:softHyphen/>
        <w:t>ников и предлагающих наиболее выгодную цену за с/х продукцию, а также за счет расшире</w:t>
        <w:softHyphen/>
        <w:t>ния видов деятельности обществ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40" w:after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Arial CYR" w:ascii="Arial CYR" w:hAnsi="Arial CYR"/>
          <w:b/>
          <w:bCs/>
          <w:color w:val="FF0000"/>
          <w:sz w:val="24"/>
          <w:szCs w:val="24"/>
        </w:rPr>
        <w:t>6. Отчет о выплате объявленных (начисленных) дивидендов по акциям акцио</w:t>
        <w:softHyphen/>
        <w:t>нерного об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виденды по акциям общества в 2014 году не объявлялись (не начислялис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40" w:after="24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 CYR" w:ascii="Arial CYR" w:hAnsi="Arial CYR"/>
          <w:b/>
          <w:bCs/>
          <w:color w:val="FF0000"/>
          <w:sz w:val="24"/>
          <w:szCs w:val="24"/>
        </w:rPr>
        <w:t>7. Описание основных факторов риска, связанных с деятельностью акционер</w:t>
        <w:softHyphen/>
        <w:t>ного обществ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Экономические факторы риск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кращение произво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ыраженная сезонность при производстве сельскохозяйственной продук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своевременность оплаты за отпущенную продукцию (услуги), недобросовестность или несостоятельность контрагентов, изменение курса валюты при внешнеэкономических сделк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нижение объемов производства и реализации продукции (услуг) вследствие уменьше</w:t>
        <w:softHyphen/>
        <w:t>ния производительности труда, простоя оборудования или недоиспользования произ</w:t>
        <w:softHyphen/>
        <w:t>водственных мощностей, потерь рабочего времени, отсутствия необходимого количества исходных материалов, повышенного процента бра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нижение цен реализации в связи с недостаточным качеством, неблагоприятным измене</w:t>
        <w:softHyphen/>
        <w:t>нием рыночной конъюнктуры, падением спроса, вытеснением конкурирующими товара</w:t>
        <w:softHyphen/>
        <w:t>ми (услугами), ценовой инфляци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ные материальные затраты, обусловленные перерасходом материалов, сырья, топлива, энергии, высокими транспортными расходами, торговыми издержками, наклад</w:t>
        <w:softHyphen/>
        <w:t>ными и другими побочными расход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расход фонда оплаты труда вследствие превышения численности или выплаты более высокой, чем запланировано, заработной пла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зможность потерь в виде штрафов, непредвиденных отчислений, пени, естественной убыли, стихийных бедствий, воровства, рэкета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Социальные факторы риск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латежеспособность населения регион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циально-политическая стабильность регион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иск возникновения социальных и политических конфликтов как внутри общества, так и в регио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ровень обеспеченности сотрудников социальными благами, сформированность «соци</w:t>
        <w:softHyphen/>
        <w:t>ального пакета», моральный климат в коллекти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влекательность, престижность работы в общест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техники безопасности на рабочих мест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нижение возможности нанесения ущерба здоровью и жизни людей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Технико-технологические факторы ри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хническое состояние средств производства, производственного оборудования и станков, их соответствие современным требованиям, надеж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хнология производства, ее современность, соответствие требованиям ТУ, ГОСТ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иск внезапного отказа с/х техники, оборудования и возможность их оперативной заме</w:t>
        <w:softHyphen/>
        <w:t xml:space="preserve">ны (подмены)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Экологические факторы риск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5" w:leader="none"/>
        </w:tabs>
        <w:autoSpaceDE w:val="false"/>
        <w:spacing w:lineRule="auto" w:line="240" w:before="0" w:after="0"/>
        <w:ind w:left="435" w:hanging="43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можность нанесения экологического ущерба окружающей среде в процессе произ</w:t>
        <w:softHyphen/>
        <w:t>водственн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5" w:leader="none"/>
        </w:tabs>
        <w:autoSpaceDE w:val="false"/>
        <w:spacing w:lineRule="auto" w:line="240" w:before="0" w:after="0"/>
        <w:ind w:left="435" w:hanging="43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тери при внедрении природоохранных технолог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5" w:leader="none"/>
        </w:tabs>
        <w:autoSpaceDE w:val="false"/>
        <w:spacing w:lineRule="auto" w:line="240" w:before="0" w:after="0"/>
        <w:ind w:left="435" w:hanging="435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рганизация контроля за безопасностью производственных процессов с точки зрения экологической безопасности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Политические факторы риск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можность неожиданного, обусловленного политическими соображениями и события</w:t>
        <w:softHyphen/>
        <w:t>ми изменения условий хозяйственной деятельности, что создает неблагоприятный фон и способно привести к повышенным затратам ресурсов и потере прибыли. Типичные ис</w:t>
        <w:softHyphen/>
        <w:t>точники – увеличение налоговых ставок, введение принудительных отчислений, измене</w:t>
        <w:softHyphen/>
        <w:t>ние договорных условий, трансформация форм и отношений собственности, отчуждение имущества и денежных средств по политическим мотив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итические конфликты, забастовки, социальные конфликты, чрезвычайное положение, военные действ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иск законодательных изменений, способных вызвать неблагоприятные воздействия на бизне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 CYR" w:hAnsi="Arial CYR" w:cs="Arial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Замораживание» счетов, несвоевременность выдачи средств, в результате политических конфликтов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40" w:after="2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cs="Arial CYR" w:ascii="Arial CYR" w:hAnsi="Arial CYR"/>
          <w:b/>
          <w:bCs/>
          <w:color w:val="FF0000"/>
          <w:sz w:val="24"/>
          <w:szCs w:val="24"/>
        </w:rPr>
        <w:t>8. Перечень совершенных акционерным обществом в отчетном году сделок, признаваемых в соответствии с Федеральным законом «Об акционерных об</w:t>
        <w:softHyphen/>
        <w:t>ществах» крупными сделками, а также иных сделок, на совершение которых в соответствии с уставом общества распространяется порядок одобрения круп</w:t>
        <w:softHyphen/>
        <w:t>ных сделок</w:t>
      </w:r>
    </w:p>
    <w:tbl>
      <w:tblPr>
        <w:tblW w:w="9685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4104"/>
        <w:gridCol w:w="3480"/>
        <w:gridCol w:w="1645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ущественные условия сдел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рган управления акционерного общества, принявшего решение об одобрении сделк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ата совершения сделки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кредита в ОАО «Сбербанк России»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т директоро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3.201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упка земельного участка с/х назначен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т директоро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0.201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кредита в ОАО «Сбербанк России»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т директоро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.09.2014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40" w:after="240"/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color w:val="FF0000"/>
          <w:sz w:val="24"/>
          <w:szCs w:val="24"/>
        </w:rPr>
        <w:t>9. Перечень совершенных акционерным обществом в отчетном году сделок, признаваемых в соответствии с Федеральным законом «Об акционерных об</w:t>
        <w:softHyphen/>
        <w:t>ществах» сделками, в совершении которых имеется заинтересованность</w:t>
      </w:r>
    </w:p>
    <w:tbl>
      <w:tblPr>
        <w:tblW w:w="9685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2040"/>
        <w:gridCol w:w="2040"/>
        <w:gridCol w:w="3480"/>
        <w:gridCol w:w="1645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интересованное лицо (лица) в сделк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ущественные условия сдел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рган управления акционерного общества, принявшего решение об одобрении сделк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ата совершения сделк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 CYR" w:hAnsi="Arial CYR" w:cs="Arial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й об одобрении сделок, в совершении которых имеется заинтересованность,  не принималось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CYR" w:ascii="Arial CYR" w:hAnsi="Arial CYR"/>
          <w:b/>
          <w:bCs/>
          <w:color w:val="FF0000"/>
          <w:sz w:val="24"/>
          <w:szCs w:val="24"/>
        </w:rPr>
        <w:t xml:space="preserve">10. Состав совета директоров акционерного общества </w:t>
      </w:r>
    </w:p>
    <w:p>
      <w:pPr>
        <w:pStyle w:val="Normal"/>
        <w:widowControl w:val="false"/>
        <w:autoSpaceDE w:val="fals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совета директоров в соответствии с уставом Общества - 9 человек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.И.О. члена совета директоро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Арендаренко Геннадий Васильевич         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биографические данные: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 рожд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26.09.1973г. 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образ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среднее  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основном месте работ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с 1994г. тракторист   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участия в уставном капитале Общества, %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,1%  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ринадлежащих обыкновенных акций, %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,1%  </w:t>
      </w:r>
    </w:p>
    <w:p>
      <w:pPr>
        <w:pStyle w:val="Normal"/>
        <w:spacing w:lineRule="atLeast" w:line="20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сделках с акциями Общества, совершенных членом совета директоров в течение отчетного года </w:t>
      </w:r>
      <w:r>
        <w:rPr>
          <w:rFonts w:cs="Times New Roman" w:ascii="Times New Roman" w:hAnsi="Times New Roman"/>
          <w:i/>
          <w:sz w:val="24"/>
          <w:szCs w:val="24"/>
        </w:rPr>
        <w:t>(если было несколько сделок, информация указывается по каждой сделк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вершения __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делки 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(тип) акций, являвшихся предметом сделки _________________________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кций, являвшихся предметом сделки 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.И.О. члена совета директоро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Дубинин Виктор Иванович        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биографические данные: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 рожд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18.09.1965г. 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образ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высшее — 1992г.  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основном месте работ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Заместитель генерального директора, начальник цеха растениеводства   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участия в уставном капитале Общества, %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,1%  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ринадлежащих обыкновенных акций, %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,1%  </w:t>
      </w:r>
    </w:p>
    <w:p>
      <w:pPr>
        <w:pStyle w:val="Normal"/>
        <w:spacing w:lineRule="atLeast" w:line="20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сделках с акциями Общества, совершенных членом совета директоров в течение отчетного года </w:t>
      </w:r>
      <w:r>
        <w:rPr>
          <w:rFonts w:cs="Times New Roman" w:ascii="Times New Roman" w:hAnsi="Times New Roman"/>
          <w:i/>
          <w:sz w:val="24"/>
          <w:szCs w:val="24"/>
        </w:rPr>
        <w:t>(если было несколько сделок, информация указывается по каждой сделк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вершения __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делки 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(тип) акций, являвшихся предметом сделки _________________________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кций, являвшихся предметом сделки 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.И.О. члена совета директоро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Дьяченко Сергей Иванович         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биографические данные: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 рожд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22.04.1970г. 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образ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среднее  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основном месте работ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с 1990г. водитель   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участия в уставном капитале Общества, %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,1%  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ринадлежащих обыкновенных акций, %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,1%  </w:t>
      </w:r>
    </w:p>
    <w:p>
      <w:pPr>
        <w:pStyle w:val="Normal"/>
        <w:spacing w:lineRule="atLeast" w:line="20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сделках с акциями Общества, совершенных членом совета директоров в течение отчетного года </w:t>
      </w:r>
      <w:r>
        <w:rPr>
          <w:rFonts w:cs="Times New Roman" w:ascii="Times New Roman" w:hAnsi="Times New Roman"/>
          <w:i/>
          <w:sz w:val="24"/>
          <w:szCs w:val="24"/>
        </w:rPr>
        <w:t>(если было несколько сделок, информация указывается по каждой сделк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вершения __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делки 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(тип) акций, являвшихся предметом сделки _________________________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кций, являвшихся предметом сделки 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.И.О. члена совета директоро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Жадан Виктор Иванович        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биографические данные: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 рожд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17.05.1958г. 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образ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высшее — 1984г., 1999г.  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основном месте работ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Генеральный директор с 2000 года    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участия в уставном капитале Общества, %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82,4%  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ринадлежащих обыкновенных акций, %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82,4%  </w:t>
      </w:r>
    </w:p>
    <w:p>
      <w:pPr>
        <w:pStyle w:val="Normal"/>
        <w:spacing w:lineRule="atLeast" w:line="20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сделках с акциями Общества, совершенных членом совета директоров в течение отчетного года </w:t>
      </w:r>
      <w:r>
        <w:rPr>
          <w:rFonts w:cs="Times New Roman" w:ascii="Times New Roman" w:hAnsi="Times New Roman"/>
          <w:i/>
          <w:sz w:val="24"/>
          <w:szCs w:val="24"/>
        </w:rPr>
        <w:t>(если было несколько сделок, информация указывается по каждой сделк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вершения __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делки 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(тип) акций, являвшихся предметом сделки _________________________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кций, являвшихся предметом сделки 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.И.О. члена совета директоро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Кишиков Алексей Алексеевич         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биографические данные: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 рожд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25.05.1964г. 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образ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среднее специальное 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основном месте работ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тракторист с 1986 года    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участия в уставном капитале Общества, %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,1%  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ринадлежащих обыкновенных акций, %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,1%  </w:t>
      </w:r>
    </w:p>
    <w:p>
      <w:pPr>
        <w:pStyle w:val="Normal"/>
        <w:spacing w:lineRule="atLeast" w:line="20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сделках с акциями Общества, совершенных членом совета директоров в течение отчетного года </w:t>
      </w:r>
      <w:r>
        <w:rPr>
          <w:rFonts w:cs="Times New Roman" w:ascii="Times New Roman" w:hAnsi="Times New Roman"/>
          <w:i/>
          <w:sz w:val="24"/>
          <w:szCs w:val="24"/>
        </w:rPr>
        <w:t>(если было несколько сделок, информация указывается по каждой сделк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вершения __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делки 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(тип) акций, являвшихся предметом сделки _________________________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кций, являвшихся предметом сделки 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.И.О. члена совета директоро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Козлов Юрий Владимирович         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биографические данные: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 рожд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28.11.1966г. 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образ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высшее — 2002г.  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основном месте работ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с 2002г. гл. агроном   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участия в уставном капитале Общества, %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,1%  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ринадлежащих обыкновенных акций, %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,1%  </w:t>
      </w:r>
    </w:p>
    <w:p>
      <w:pPr>
        <w:pStyle w:val="Normal"/>
        <w:spacing w:lineRule="atLeast" w:line="20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сделках с акциями Общества, совершенных членом совета директоров в течение отчетного года </w:t>
      </w:r>
      <w:r>
        <w:rPr>
          <w:rFonts w:cs="Times New Roman" w:ascii="Times New Roman" w:hAnsi="Times New Roman"/>
          <w:i/>
          <w:sz w:val="24"/>
          <w:szCs w:val="24"/>
        </w:rPr>
        <w:t>(если было несколько сделок, информация указывается по каждой сделк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вершения __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делки 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(тип) акций, являвшихся предметом сделки _________________________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кций, являвшихся предметом сделки 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.И.О. члена совета директоро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Михайличенко Николай Васильевич         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биографические данные: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 рожд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27.08.1955г. 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образ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среднее техническое — 1974г.  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основном месте работ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с 1974г. ветеринарный врач   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участия в уставном капитале Общества, %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,1%  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ринадлежащих обыкновенных акций, %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,1%  </w:t>
      </w:r>
    </w:p>
    <w:p>
      <w:pPr>
        <w:pStyle w:val="Normal"/>
        <w:spacing w:lineRule="atLeast" w:line="20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сделках с акциями Общества, совершенных членом совета директоров в течение отчетного года </w:t>
      </w:r>
      <w:r>
        <w:rPr>
          <w:rFonts w:cs="Times New Roman" w:ascii="Times New Roman" w:hAnsi="Times New Roman"/>
          <w:i/>
          <w:sz w:val="24"/>
          <w:szCs w:val="24"/>
        </w:rPr>
        <w:t>(если было несколько сделок, информация указывается по каждой сделк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вершения __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делки 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(тип) акций, являвшихся предметом сделки _________________________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кций, являвшихся предметом сделки 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Ф.И.О. члена совета директоро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Салов Алексей Николаевич         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биографические данные: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 рожд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22.07.1980г. 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образ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высшее — 2002г.  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основном месте работ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с 2004г. главный ветеринарный врач  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участия в уставном капитале Общества, %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,1%  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ринадлежащих обыкновенных акций, %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,1%  </w:t>
      </w:r>
    </w:p>
    <w:p>
      <w:pPr>
        <w:pStyle w:val="Normal"/>
        <w:spacing w:lineRule="atLeast" w:line="20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сделках с акциями Общества, совершенных членом совета директоров в течение отчетного года </w:t>
      </w:r>
      <w:r>
        <w:rPr>
          <w:rFonts w:cs="Times New Roman" w:ascii="Times New Roman" w:hAnsi="Times New Roman"/>
          <w:i/>
          <w:sz w:val="24"/>
          <w:szCs w:val="24"/>
        </w:rPr>
        <w:t>(если было несколько сделок, информация указывается по каждой сделк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вершения __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делки 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(тип) акций, являвшихся предметом сделки _________________________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кций, являвшихся предметом сделки 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Ф.И.О. члена совета директоро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Строменко Павел Дмитриевич         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биографические данные: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 рожд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28.11.1957г. 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образ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среднее специальное 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основном месте работ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с 1985г. тракторист   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участия в уставном капитале Общества, %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,1%  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ринадлежащих обыкновенных акций, %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,1%  </w:t>
      </w:r>
    </w:p>
    <w:p>
      <w:pPr>
        <w:pStyle w:val="Normal"/>
        <w:spacing w:lineRule="atLeast" w:line="20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сделках с акциями Общества, совершенных членом совета директоров в течение отчетного года </w:t>
      </w:r>
      <w:r>
        <w:rPr>
          <w:rFonts w:cs="Times New Roman" w:ascii="Times New Roman" w:hAnsi="Times New Roman"/>
          <w:i/>
          <w:sz w:val="24"/>
          <w:szCs w:val="24"/>
        </w:rPr>
        <w:t>(если было несколько сделок, информация указывается по каждой сделк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вершения __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делки 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(тип) акций, являвшихся предметом сделки _________________________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кций, являвшихся предметом сделки ____________________________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иректоров Общества: </w:t>
      </w:r>
      <w:r>
        <w:rPr>
          <w:rFonts w:cs="Times New Roman" w:ascii="Times New Roman" w:hAnsi="Times New Roman"/>
          <w:sz w:val="24"/>
          <w:szCs w:val="24"/>
          <w:u w:val="single"/>
        </w:rPr>
        <w:t>Дубинин Виктор Иван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14"/>
          <w:szCs w:val="14"/>
        </w:rPr>
      </w:pPr>
      <w:r>
        <w:rPr>
          <w:rFonts w:cs="Times New Roman CYR" w:ascii="Times New Roman CYR" w:hAnsi="Times New Roman CYR"/>
          <w:sz w:val="24"/>
          <w:szCs w:val="24"/>
        </w:rPr>
        <w:t>Изменения в составе Совета директоров Общества, имевшие место в отчетном году:</w:t>
      </w:r>
    </w:p>
    <w:tbl>
      <w:tblPr>
        <w:tblW w:w="9685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960"/>
        <w:gridCol w:w="980"/>
        <w:gridCol w:w="3118"/>
        <w:gridCol w:w="1747"/>
      </w:tblGrid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Данные о выбывшем члене Совета директоров Общества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Данные о новом члене Совета директоров Обществ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фамилия, имя и отче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дата выбы</w:t>
              <w:softHyphen/>
              <w:t>т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причина выбыт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фамилия, имя и отчеств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дата избрания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менений в составе Совета директоров Общества, в отчетном году не было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40" w:after="24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 CYR" w:ascii="Arial CYR" w:hAnsi="Arial CYR"/>
          <w:b/>
          <w:bCs/>
          <w:color w:val="FF0000"/>
          <w:sz w:val="24"/>
          <w:szCs w:val="24"/>
        </w:rPr>
        <w:t xml:space="preserve">11. Сведения о лице, занимающем должность единоличного исполнительного органа (управляющем, управляющей организации) акционерного общества и членах коллегиального исполнительного органа акционерного общества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Times New Roman CYR" w:hAnsi="Times New Roman CYR" w:cs="Times New Roman CYR"/>
          <w:b/>
          <w:b/>
          <w:bCs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Сведения о единоличном исполнительном органе Общества</w:t>
      </w:r>
    </w:p>
    <w:tbl>
      <w:tblPr>
        <w:tblW w:w="9685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0"/>
        <w:gridCol w:w="2760"/>
        <w:gridCol w:w="1680"/>
        <w:gridCol w:w="1425"/>
        <w:gridCol w:w="930"/>
        <w:gridCol w:w="850"/>
      </w:tblGrid>
      <w:tr>
        <w:trPr>
          <w:trHeight w:val="307" w:hRule="exac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Фамилияимяотчество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Краткие биографические данные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Датаизбрани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 xml:space="preserve">Доля: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места работы за последние 5 л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год рожде</w:t>
              <w:softHyphen/>
              <w:t>ния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участия в устав</w:t>
              <w:softHyphen/>
              <w:t>ном капитале об</w:t>
              <w:softHyphen/>
              <w:t>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принадлежащих обыкновенных акций общества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адан Виктор Иванови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С 2000 года по настоя</w:t>
              <w:softHyphen/>
              <w:t>щее время – руководи</w:t>
              <w:softHyphen/>
              <w:t>тель ОАО «Белоко</w:t>
              <w:softHyphen/>
              <w:t>панское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05.195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06.20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,4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4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Сведения о коллегиальном исполнительном органе Обществ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40" w:after="240"/>
        <w:jc w:val="both"/>
        <w:rPr>
          <w:rFonts w:ascii="Arial CYR" w:hAnsi="Arial CYR" w:cs="Arial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ллегиальный исполнительный орган в обществе не предусмотрен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40" w:after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Arial CYR" w:ascii="Arial CYR" w:hAnsi="Arial CYR"/>
          <w:b/>
          <w:bCs/>
          <w:color w:val="FF0000"/>
          <w:sz w:val="24"/>
          <w:szCs w:val="24"/>
        </w:rPr>
        <w:t>12. Критерии определения и размер вознаграждения (компенсации расходов) лица, занимающего должность единоличного исполнительного органа (управ</w:t>
        <w:softHyphen/>
        <w:t>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2014 год  размер вознаграждения и/или компенсаций расходов единоличного ис</w:t>
        <w:softHyphen/>
        <w:t>полнительного органа Общества в соответствии с трудовым договором, заключенным между ним и обществом, составил 100000,00 рублей, включая премии, доплаты и иные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ллегиальный исполнительный орган в обществе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 CYR" w:hAnsi="Arial CYR" w:cs="Arial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награждение (компенсация расходов) членам совета директоров не устанавлива</w:t>
        <w:softHyphen/>
        <w:t>лось и не выплачивалось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40" w:after="24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 CYR" w:ascii="Arial CYR" w:hAnsi="Arial CYR"/>
          <w:b/>
          <w:bCs/>
          <w:color w:val="FF0000"/>
          <w:sz w:val="24"/>
          <w:szCs w:val="24"/>
        </w:rPr>
        <w:t>13. Сведения о соблюдении акционерным обществом Кодекса корпоративного поведения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Принципы корпоратив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можность осуществления акционерами своих прав, связанных с участием в обще</w:t>
        <w:softHyphen/>
        <w:t>стве - надежные способы учета прав собственности на акции, возможность свободного и бы</w:t>
        <w:softHyphen/>
        <w:t>строго отчуждения принадлежащих им акций; право участия в общих собраниях акционеров; участие в прибыли общества; получение полной и достоверной информации об обществе. При этом акционеры не должны злоупотреблять предоставленными им правами, действовать во вред другим акционерам и общест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Равное отношение общества к равным акционер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Осуществление советом директоров стратегического управления деятельностью об</w:t>
        <w:softHyphen/>
        <w:t>щества и эффективный контроль с его стороны за деятельностью исполнительных органов общества, а также подотчетность членов совета директоров его акционер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Обеспечение исполнительным органам общества возможности разумно, добросовест</w:t>
        <w:softHyphen/>
        <w:t>но, в интересах общества осуществлять эффективное руководство деятельностью общества, а также подотчетность исполнительных органов совету директоров и его акционер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воевременность раскрытия полной и достоверной информации об обществе, в том числе о его финансовом положении, экономических показателях, структуре собственности 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Учет прав заинтересованных лиц и поощрение сотрудничества с ними в целях увели</w:t>
        <w:softHyphen/>
        <w:t>чения активов общества, стоимости акций и создания новых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Эффективный контроль за финансово-хозяйственной деятельностью общества с це</w:t>
        <w:softHyphen/>
        <w:t>лью защиты прав и законных интересов акционеров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Общее собрание акционе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людаются принципы корпоративного поведения. В частности, в интересах миноритар</w:t>
        <w:softHyphen/>
        <w:t>ных акционеров, в случае избрания членов Совета директоров Общества применяется куму</w:t>
        <w:softHyphen/>
        <w:t>лятивное голосование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Исполнительные органы Об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енеральный директор действует на основании трудового договора, заключенного с Обще</w:t>
        <w:softHyphen/>
        <w:t xml:space="preserve">ств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ятельность генерального директора Общества в 2014 году нареканий не вызывает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Существенные корпоратив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щество совершает сделки в порядке, определенном законодательством Росс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рупных сделок, сделок с заинтересованностью в 2014 году Общество не совершал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ство не производило дополнительных выпусков акций и облигаций в 2014 году, не за</w:t>
        <w:softHyphen/>
        <w:t>нималось поглощением каких-либо обществ, взаимоотношения с партнерами строились на основе договоров и обоюдовыгодных действ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месте с тем, угроза поглощения Общества сохраняется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Раскрытие информации об Обще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ством своевременно и в полном объеме осуществляется раскрытие информации об об</w:t>
        <w:softHyphen/>
        <w:t>ществе в соответствии с требованиями Федерального закона от 22.04.1996 № 39-ФЗ «О рын</w:t>
        <w:softHyphen/>
        <w:t>ке ценных бумаг», приказа Федеральной службы по финансовым рынкам от 10.10.2006 г. № 06-117/пз-н «Об утверждении Положения о раскрытии информации эмитентами эмиссион</w:t>
        <w:softHyphen/>
        <w:t>ных ценных бумаг» и иными законодательн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ством ведется список аффилированных лиц общества. Ежеквартально, на дату оконча</w:t>
        <w:softHyphen/>
        <w:t>ния отчетного квартала, но не позднее 45 дней, с даты окончания отчетного квартала, обще</w:t>
        <w:softHyphen/>
        <w:t>ство предоставляет список аффилированных лиц в регистрирующий орган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Контроль за финансово-хозяйственной деятельностью Об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2014 году контроль за финансово-хозяйственной деятельностью Общества осуществлялся ревизионной комиссией общества и независимым аудитором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Дивиден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виденды по акциям общества в 2014 году не объявлялись (не начислялись)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4"/>
          <w:szCs w:val="24"/>
        </w:rPr>
        <w:t>Урегулирование корпоративных конфли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рпоративных конфликтов в Обществе  в 2014 году не было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40" w:after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Arial CYR" w:ascii="Arial CYR" w:hAnsi="Arial CYR"/>
          <w:b/>
          <w:bCs/>
          <w:color w:val="FF0000"/>
          <w:sz w:val="24"/>
          <w:szCs w:val="24"/>
        </w:rPr>
        <w:t>14. Иная информация, предусмотренная уставом акционерного общества или иным внутренним документом акционерного об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крытие иной информации не предусмотрено ни уставом общества, ни какими другими внутренними документами обществ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/>
        <w:b/>
        <w:iCs/>
        <w:bCs/>
        <w:rFonts w:ascii="Times New Roman CYR" w:hAnsi="Times New Roman CYR" w:cs="Times New Roman CYR"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/>
        <w:b/>
        <w:iCs/>
        <w:bCs/>
        <w:rFonts w:ascii="Times New Roman CYR" w:hAnsi="Times New Roman CYR" w:cs="Times New Roman CYR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/>
        <w:b/>
        <w:iCs/>
        <w:bCs/>
        <w:rFonts w:ascii="Times New Roman CYR" w:hAnsi="Times New Roman CYR" w:cs="Times New Roman CYR"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/>
        <w:b/>
        <w:iCs/>
        <w:bCs/>
        <w:rFonts w:ascii="Times New Roman CYR" w:hAnsi="Times New Roman CYR" w:cs="Times New Roman CYR"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bCs/>
        <w:rFonts w:ascii="Times New Roman CYR" w:hAnsi="Times New Roman CYR" w:cs="Times New Roman CYR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  <w:b/>
      <w:bCs/>
      <w:i/>
      <w:iCs/>
      <w:color w:val="0000FF"/>
    </w:rPr>
  </w:style>
  <w:style w:type="character" w:styleId="WW8Num2z0">
    <w:name w:val="WW8Num2z0"/>
    <w:qFormat/>
    <w:rPr>
      <w:rFonts w:ascii="Times New Roman CYR" w:hAnsi="Times New Roman CYR" w:cs="Times New Roman CYR"/>
      <w:b/>
      <w:bCs/>
      <w:i/>
      <w:iCs/>
      <w:color w:val="0000FF"/>
    </w:rPr>
  </w:style>
  <w:style w:type="character" w:styleId="WW8Num3z0">
    <w:name w:val="WW8Num3z0"/>
    <w:qFormat/>
    <w:rPr>
      <w:rFonts w:ascii="Times New Roman CYR" w:hAnsi="Times New Roman CYR" w:cs="Times New Roman CYR"/>
      <w:b/>
      <w:bCs/>
      <w:i/>
      <w:iCs/>
      <w:color w:val="0000FF"/>
    </w:rPr>
  </w:style>
  <w:style w:type="character" w:styleId="WW8Num4z0">
    <w:name w:val="WW8Num4z0"/>
    <w:qFormat/>
    <w:rPr>
      <w:rFonts w:ascii="Times New Roman CYR" w:hAnsi="Times New Roman CYR" w:cs="Times New Roman CYR"/>
      <w:b/>
      <w:bCs/>
      <w:i/>
      <w:iCs/>
      <w:color w:val="0000FF"/>
    </w:rPr>
  </w:style>
  <w:style w:type="character" w:styleId="WW8Num5z0">
    <w:name w:val="WW8Num5z0"/>
    <w:qFormat/>
    <w:rPr>
      <w:rFonts w:ascii="Times New Roman CYR" w:hAnsi="Times New Roman CYR" w:cs="Times New Roman CYR"/>
      <w:b/>
      <w:bCs/>
      <w:color w:val="FF0000"/>
    </w:rPr>
  </w:style>
  <w:style w:type="character" w:styleId="WW8Num6z0">
    <w:name w:val="WW8Num6z0"/>
    <w:qFormat/>
    <w:rPr>
      <w:rFonts w:ascii="Symbol" w:hAnsi="Symbol" w:cs="Times New Roman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5:00Z</dcterms:created>
  <dc:creator>ГлавБух</dc:creator>
  <dc:description/>
  <cp:keywords/>
  <dc:language>en-US</dc:language>
  <cp:lastModifiedBy>Admin</cp:lastModifiedBy>
  <cp:lastPrinted>2015-03-19T16:25:00Z</cp:lastPrinted>
  <dcterms:modified xsi:type="dcterms:W3CDTF">2015-03-23T10:30:00Z</dcterms:modified>
  <cp:revision>4</cp:revision>
  <dc:subject/>
  <dc:title/>
</cp:coreProperties>
</file>