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N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годового собрания акционеров ОАО «Белокопа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  района,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ые Копани                                                                                                29 мая 2009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ид собрания:  Общее годовое собрание акционеров    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ведения: совместное присутствие                    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проведения собрания: с. Белые  Копани ул. Советская 38 здание Дома Культуры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и время собрания: 29 мая 2009 г. 9 часов 00 минут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ремя начала  регистрации : с 8 часов 00 минут до 9 часов 00 мину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число акционеров  на дату извещения о проведении    общего годового  собрания  акционеров  – 177 человек;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Акционеры ОАО «Белокопанское» в количестве -  130 (95300 акций)  человек;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3% голосов. Кворум имеется. Общее годовое собрание акционеров  правомочно принимать любые решения по вопросам, включенным в повестку дня собрания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Годового Общего собрания акционеров ОАО «Белокопан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счетной комиссии. Утверждение численного состава и срока ее работы.                           (докладчик председатель  совета директоров ОАО «Белокопанское» Дубинин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за финансово-хозяйственную деятельность  ОАО «Белокопанское» за 2008 год генерального директора Жадан В.И. (Докладчик генеральный директор ОАО «Белокопанское» Жадан В.И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годового отчета за 2008 год. Отчета прибылей и убытков. (докладчик главный бухгалтер ОАО «Белокопанское» Решетникова Л.М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ждение порядка распределения прибыли, полученной за 2008 год. (докладчик гланый бухгалтер ОАО «Белокопанское» Решетникова Л.М.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тверждение плана развития ОАО «Белокопанское» на 2009 год. (докладчик главный экономист ОАО «Белокопанское» Донская Н.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рание членов Совета директоров открытого акционерного общества «Белокопанское» (докладчик председатель  совета директоров ОАО «Белокопанское» Дубинин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брание членов ревизионной комиссии открытого акционерного общества «Белокопанское» (докладчик председатель  совета директоров ОАО «Белокопанское» Дубинин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аудитора открытого акционерного общества «Белокопанское» (докладчик председатель  совета директоров ОАО «Белокопанское» Дубинин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ое (докладчик генеральный директор ОАО «Белокопанское» Жадан В.И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обрания: Годовое  Общее собрание акционеров ОАО «Белокопанское»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Жадан Виктора Ивановича генерального директора ОАО «Белокопанское»  об утверждении  следующего Регламента работы собрания: Продолжительность выступления генерального директора — 20 минут, докладчиков не более 5 минут. Ответы на вопросы акционеров по каждому вопросу повестки дня не более 5 минут . Председательствующий вправе предоставить дополнительное время для обсуждения вопросов по существу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 председателем  Общего годового собрания акционеров Дубинина Виктора Ивановича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— Донскую Наталью Васильеву.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проголосовало  130 человек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1.1.  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 130 (95300 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0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0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.2.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128 ( 95100 акций)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1(100 акций)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 1(100 акций)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е и объявленное на собрании : 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дить  Регламент работы собрания: Продолжительность выступления генерального директора — 20 минут, докладчиков не более 5 минут. Ответы на вопросы акционеров по каждому вопросу повестки дня не более 5 минут . Председательствующий вправе предоставить дополнительное время для обсуждения вопросов по существу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ем  Общего годового собрания акционеров избран Дубинин Виктор Иванович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Донскую Наталью Васильеву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ервому вопросу повестки дня – Утверждение численного состава счётной комиссии. Избрание счётной  комиссии и срока ее работы.                           </w:t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я Совета Директоров ОАО «Белокопанское» Дубинина В.И  </w:t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выступления:</w:t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убинин  Виктор Иванович   пояснил, что в соответствии с  Федеральным Законом «О сельскохозяйственной кооперации» голосование будет проводиться с использованием бюллетеней. Бюллетени разработаны с учетом всех требований действующего законодательства и предназначены для защиты интересов акционеров ОАО «Белокопанское».  </w:t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Определить количественный состав счетной комиссии ОАО «Белокопанское» в количестве 7 человек;</w:t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збрать в счетную комиссию   составе    1.Лукьянчук Веру Владимировну  2. Свечник Галина Васильевна, 3. Вашкулат Оксана Александровна, 4. Горлова Любовь Васильевна, 5. Холстова Вера Гавриловна, 6. Турченко Евгения Анатольевна, 7. Кравченко Жанна Владимировна.</w:t>
      </w:r>
    </w:p>
    <w:p>
      <w:pPr>
        <w:pStyle w:val="Normal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пределить срок действия счетной комиссии 3 года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проголосовало  130 человек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1.1.  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129 (95200 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0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0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о недействительным  1 (100 акций) голоса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.2.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130 (95300 акций) голоса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.3.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129 995200 акций) голоса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0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0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о недействительным 1(100 акций) голос  акционера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е и объявленное на собрании по вопросу 1 повестки дня: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  количественный состав счетной комиссии ОАО «Белокопанское» в количестве 7 челове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четную комиссию избра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кьянчук Вера Владимиро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вечник Галина Васильевн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Вашкулат Оксана Александровн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Горлова Любовь Васильевн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олстова Вера Гавриловн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Турченко Евгения Анатольевн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равченко Жанна Владимировна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  срок действия счетной комиссии – три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  Отчет за финансово-хозяйственную деятельность ОАО Белокопанское»  за 2008 год  слушали генерального директора ОАО «Белокопанское» Жадан Виктора Ивановича /доклад прилагается/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проголосовало 130 акционеров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 129 (95 200 акций) 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0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 1 ( 100 акций) голосов  акционер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е и объявленное на собрании по вопросу 2 повестки дн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дить отчет генерального директора за финансово-хозяйственную деятельность ОАО «Белокопанское» за 2008 год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 Утверждение годового отчета за 2008 года. Отчета прибылей и убытков слушали главного бухгалтера ОАО «Белокопанское» Решетникову Лидию Максимовну /доклад прилагается/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126 (94900 акций) 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 0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0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о недействительными 4 (400 акций) голоса  акционер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е и объявленное на собрании по вопросу 3 повестки дня  </w:t>
      </w:r>
    </w:p>
    <w:p>
      <w:pPr>
        <w:pStyle w:val="Normal"/>
        <w:ind w:left="360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ить годовой отчет, годовой бухгалтерской отчетности, а также отчета по прибылям и убыткам за 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.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четвертому вопросу  Утверждение порядка распределения прибыли, полученной за 2008 год - слушали главного бухгалтера ОАО «Белокопанское» Решетникову Лидию Максимовну, прибыль полученную в сумме 77тыс рублей не выплачивать, а направить фонд материального поощрения и материальной помощ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118 (94100 акций) 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 11 (1100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0 голосов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о недействительными 1 (100 акций) голос  акционер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е и объявленное на собрании по вопросу 4 повестки дня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 распределения прибыли, полученной за 2008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выплачивать годовой дивиденды по акциям Общества за 2008 год, а направить полученную прибыль в фонд материального поощрения и материальной помощи в сумме 77 тыс.рублей</w:t>
      </w:r>
    </w:p>
    <w:p>
      <w:pPr>
        <w:pStyle w:val="Normal"/>
        <w:ind w:left="36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  вопросу: Утверждение плана развития ОАО «Белокопанское» на 2009 год  слушали главного экономиста Донскую Наталью Васильевну  \доклад прилагается\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 126 (94900 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0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0 голосов  акционеров </w:t>
      </w:r>
    </w:p>
    <w:p>
      <w:pPr>
        <w:pStyle w:val="Normal"/>
        <w:ind w:left="36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йствительными 4 (400 акций) голосов   акционер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е и объявленное на собрании по вопросу  5 повестки дн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дить план  развития ОАО «Белокопанское» на 2009 год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ЛУШАЛИ председателя  собрания Дубинина В.И. по шестому вопросу об избрании членов Совета директоров ОАО «Белокопанское» сроком на один год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директоров по Уставу  избираются общим собранием акционеров до следующего годового Общего собрания . Лица, избранные в  состав Совета директоров могут переизбираться неограниченное число раз. Предлагаются  следующие кандидатуры в Совет директоров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 В.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В.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иков А.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Ю.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лабагандов М.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ин Г.Д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 А.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енко П.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емендик И.Т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голосовании число голосов. Принадлежащих каждому акционеру. Умножается на число лиц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   В случае выбора вариантов  «против» «воздержался» таблица не заполняе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принятое и объявленное на собрании по вопросу  6 повестки дня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ми Совета директоров ОАО «Белокопанское» сроком на один год избран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«З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инин В.И.                    9515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дан В.И.                        9495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шиков А.А.                   9355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злов Ю.В.                       9360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залабагандов М.И.   9280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довин Г.Д.                   9345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ов А.Н.                         9370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менко П.В.                 93450 ак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елемендик И.Т.               93550 акций</w:t>
      </w:r>
    </w:p>
    <w:p>
      <w:pPr>
        <w:pStyle w:val="Normal"/>
        <w:ind w:left="36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йствительными 4 (400 акций) голосов  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 седьмому  вопросу повестки дня годового Общего собрания акционеров слушали  председателя собрания Дубинина В.И. который предложил избрать членами ревизионной комиссии ОАО «Белокопанское» сроком на один год следующих кандидатов: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Носенко Сергея Григорьевича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в Александра Александрович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бай Ольгу Ивановн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енко Сергея Григорье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подано  128(95100 акций) голосов акцион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недействительными в голосовании 2 (200акций) голосов акцион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минова Александра Александро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6 (94900акций) голосов акционе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1 (100 акций) голос акционе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1( 100 акций)голос акционе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недействительными в голосовании 2(200 акций) голосов акцион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рнобай Ольгу Иванов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28 голосов акционеров (95100 акци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недействительными в голосовании 2 (200 акций) голосов акционер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принятое и объявленное на собрании по 7 вопросу повестки дн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и ревизионной комиссии ОАО «Белокопанское» сроком на один год избра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сенко Сергея Григорьевич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минов Александра Александрович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обай Ольгу Ивановну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 восьмому вопросу слушали председателя собрания Дубинина В.И. о том, что мы акционеры ОАО «Белокопанское» в  2008 году  работали с Обществом ограниченной ответственностью «Аудиторская  фирма «Интеграл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09 год аудитором ОАО «Белокопанское» Общество с ограниченной ответственностью Аудиторскую фирму «Интеграл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голосовало 130 (95300акций) голосов акционер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              подано  121 (94400) голосов акционеров </w:t>
      </w:r>
    </w:p>
    <w:p>
      <w:pPr>
        <w:pStyle w:val="Normal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            подано 4 (400 акций) голосов акционеров </w:t>
      </w:r>
    </w:p>
    <w:p>
      <w:pPr>
        <w:pStyle w:val="Normal"/>
        <w:spacing w:before="0" w:after="200"/>
        <w:ind w:left="36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                     подано 4 (400 акций) голосов  акционеров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недействительными в голосовании 1 (100 акций) голосов акционеров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ятое и объявленое на собрании по вопросу 8 повестки дня 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дить на 2009 год аудитором ОАО «Белокопанское» Общество с ограниченной ответственностью Аудиторскую фирму «Интеграл»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азное: Слушали Жадан В.И. генерального директора 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на заседании Совете директоров от 27 мая 2009 года постановили  повысить заработную плату  с 1 мая 2009 года, согласно утвержденного штатного расписания (Приказ №30 от 22 мая 2009г, приказ №31 от 26 мая 2009 г.) с выплатой аванса 50%  с последующим перерасчетом , после реализации зерна.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предлагаю  кандидатуру  старшего скотника Василенко П.А. для награждения почетной грамотой Губернатора Ставропольского края 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: «ЗА»-130 акционеров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Воздержалось» - 0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Решили:  утвердить кандидатуру  старшего скотника Василенко П.А. для награждения почетной грамотой Губернатора Ставропольского края 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         _____________    В.И. Дубинин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200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кретарь                           _____________                 Н.В.Донска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2:00Z</dcterms:created>
  <dc:creator>я</dc:creator>
  <dc:description/>
  <cp:keywords/>
  <dc:language>en-US</dc:language>
  <cp:lastModifiedBy>Сергей</cp:lastModifiedBy>
  <cp:lastPrinted>2009-06-19T15:18:00Z</cp:lastPrinted>
  <dcterms:modified xsi:type="dcterms:W3CDTF">2009-07-01T13:42:00Z</dcterms:modified>
  <cp:revision>2</cp:revision>
  <dc:subject/>
  <dc:title>Протокол N 2</dc:title>
</cp:coreProperties>
</file>