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8"/>
        </w:rPr>
        <w:t>к годовому отчету ОАО «Белокопанское" за 2008 го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/>
        <w:t>ОАО"Белокопанское" организовано  в 2008 году. Уставный капитал общества составляет 100 тыс. рублей, который разделен на момент создания общества на обыкновенные именные акции.</w:t>
      </w:r>
    </w:p>
    <w:p>
      <w:pPr>
        <w:pStyle w:val="Normal"/>
        <w:ind w:firstLine="567"/>
        <w:jc w:val="both"/>
        <w:rPr/>
      </w:pPr>
      <w:r>
        <w:rPr/>
        <w:t>Для выращивания продукции растениеводства хозяйство арендует 8012 га. сельскохозяйственных угодий, из них  6950 га пашни, 1062  га пастбищ .</w:t>
      </w:r>
    </w:p>
    <w:p>
      <w:pPr>
        <w:pStyle w:val="Normal"/>
        <w:ind w:firstLine="567"/>
        <w:jc w:val="both"/>
        <w:rPr/>
      </w:pPr>
      <w:r>
        <w:rPr/>
        <w:t>В 2008 году озимые зерновые выращивались на площади 3600 га; горох – 30 га.  В отчетном году произведено: зерновых и зернобобовых – 127394 ц.</w:t>
      </w:r>
    </w:p>
    <w:p>
      <w:pPr>
        <w:pStyle w:val="Normal"/>
        <w:ind w:firstLine="567"/>
        <w:jc w:val="both"/>
        <w:rPr/>
      </w:pPr>
      <w:r>
        <w:rPr/>
        <w:t xml:space="preserve">Выход продукции с 1 га. посеянной площади составил по зерновым культурам – 35.1 ц/га. </w:t>
      </w:r>
    </w:p>
    <w:p>
      <w:pPr>
        <w:pStyle w:val="Normal"/>
        <w:ind w:firstLine="567"/>
        <w:jc w:val="both"/>
        <w:rPr/>
      </w:pPr>
      <w:r>
        <w:rPr/>
        <w:t>Затраты на производство продукции растениеводства составили 34734 тыс. рублей, в т. ч. по статьям затрат:</w:t>
      </w:r>
    </w:p>
    <w:p>
      <w:pPr>
        <w:pStyle w:val="Normal"/>
        <w:ind w:firstLine="567"/>
        <w:jc w:val="both"/>
        <w:rPr/>
      </w:pPr>
      <w:r>
        <w:rPr/>
        <w:t xml:space="preserve">оплата труда с отчислениями на социальные нужды – 3067 тыс. руб.; семена – 2950тыс. руб.; минеральные удобрения – 1945 тыс. руб.; ГСМ – 2320 тыс. руб.; или доля заработной платы с отчислениями в общей сумме затрат составляет – 8.83 % ; доля семян – 8.49 %; минеральных удобрений – 5.87 %; ГСМ –6.68  %. </w:t>
      </w:r>
    </w:p>
    <w:p>
      <w:pPr>
        <w:pStyle w:val="Normal"/>
        <w:ind w:firstLine="567"/>
        <w:jc w:val="both"/>
        <w:rPr/>
      </w:pPr>
      <w:r>
        <w:rPr/>
        <w:t xml:space="preserve">Затраты на 1 га. посевной площади в 2008 году составила: </w:t>
      </w:r>
    </w:p>
    <w:p>
      <w:pPr>
        <w:pStyle w:val="Normal"/>
        <w:ind w:firstLine="567"/>
        <w:jc w:val="both"/>
        <w:rPr/>
      </w:pPr>
      <w:r>
        <w:rPr/>
        <w:t>по озимым зерновым – 8310 рублей.</w:t>
      </w:r>
    </w:p>
    <w:p>
      <w:pPr>
        <w:pStyle w:val="Normal"/>
        <w:ind w:firstLine="567"/>
        <w:jc w:val="both"/>
        <w:rPr/>
      </w:pPr>
      <w:r>
        <w:rPr/>
        <w:t>Хозяйство специализируется на производстве зерновых культур, которые занимают 80,43 % засеянной площади, многолетние травы занимают – 9,34 % засеянной площади.; однолетние травы 6,7%.</w:t>
      </w:r>
    </w:p>
    <w:p>
      <w:pPr>
        <w:pStyle w:val="Normal"/>
        <w:ind w:firstLine="567"/>
        <w:jc w:val="both"/>
        <w:rPr/>
      </w:pPr>
      <w:r>
        <w:rPr/>
        <w:t>По данным бухгалтерского учета на конец 2008 года в хозяйстве имеется 541голова свиней; 903 головы КРС в т.ч. 300 голов коров; 469 голов овец. За 2008 год выращено скота в живой массе 950ц, свиней - 457 ц, овец – 105ц. Продукция животноводства используется  для реализации и на собственные нужды. Затраты на производства продукции животноводства в отчетном году составили 6729  тыс. руб.,.. За 2008год выручка от продажи продукции, товаров, услуг  составила 40474 тыс. рублей. От продажи сельскохозяйственной продукции собственного производства и продуктов ее переработки выручка составила  29029 тыс. рублей;; товаров - 11187  тыс. рублей; работ и услуг – 258 тыс. рублей. В структуре товарной продукции доля собственной сельскохозяйственной продукции составляет 71.72 %.</w:t>
      </w:r>
    </w:p>
    <w:p>
      <w:pPr>
        <w:pStyle w:val="Normal"/>
        <w:ind w:firstLine="567"/>
        <w:jc w:val="both"/>
        <w:rPr/>
      </w:pPr>
      <w:r>
        <w:rPr/>
        <w:t xml:space="preserve">В 2008 году хозяйство реализовало 57608 ц. зерна на общую сумму 22692 тыс. руб; в т.ч. пшеницы – 57608 ц. на сумму 22692 тыс. рублей. Стоимость реализованной продукции составила 32779 тыс. руб. Прибыль от продаж по данным бухгалтерского учета составила 7695 тыс. рублей, в т. ч. в растениеводстве прибыль составила  8310 тыс. рублей; в животноводстве получен убыток в сумме - 845 тыс. рублей. Рентабельность сельскохозяйственного производства в хозяйстве за 2008 год составила  23 %. </w:t>
      </w:r>
    </w:p>
    <w:p>
      <w:pPr>
        <w:pStyle w:val="Normal"/>
        <w:ind w:firstLine="567"/>
        <w:jc w:val="both"/>
        <w:rPr/>
      </w:pPr>
      <w:r>
        <w:rPr/>
        <w:t xml:space="preserve">В 2008 году на расчетный счет и в кассу хозяйства поступило 61905 тыс. руб.; из них от покупателей и заказчиков – 48398 тыс. руб.; бюджетных субсидий – 5306 тыс. руб.,  от займов и кредитов 3000 тыс. руб., прочие поступления – 5201 тыс. руб. </w:t>
      </w:r>
    </w:p>
    <w:p>
      <w:pPr>
        <w:pStyle w:val="Normal"/>
        <w:ind w:firstLine="567"/>
        <w:jc w:val="both"/>
        <w:rPr/>
      </w:pPr>
      <w:r>
        <w:rPr/>
        <w:t xml:space="preserve">Денежные средства были направлены на погашение займов и кредитов -2380тыс. рублей, на приобретение  объектов основных средств – 1326  тыс. рублей, на приобретение товаров, работ, услуг и сырья – 36568 тыс. руб., на оплату труда – 3616тыс. руб., на оплату процентов по полученным кредитам – 1643 тыс. рублей, на расчеты по налогам и сборам –  3176тыс. руб.. прочие расходы -14711 тыс. руб. Остаток денежных средств на конец отчетного года составил – 2734 тыс. рублей. </w:t>
      </w:r>
    </w:p>
    <w:p>
      <w:pPr>
        <w:pStyle w:val="Normal"/>
        <w:ind w:firstLine="567"/>
        <w:jc w:val="both"/>
        <w:rPr/>
      </w:pPr>
      <w:r>
        <w:rPr/>
        <w:t>По балансу на 1 января 2009 года в хозяйстве имеются основные средства  на сумму  66008 тыс. руб.. в т. ч. зданий и сооружений –15994 тыс. руб., машин и оборудования – 37860 тыс. руб., транспортных средств – 6170 тыс. руб.,. продуктивный скот – 4626 тыс. руб. прочие – 1358тыс. руб. Износ основных средств составляет 46,5 % Сумма оборотных активов составляет 56993тыс. руб. в т. ч. сырье и материалы – 14744 тыс. руб., животные на откорме – 7533 тыс. руб., затраты в незавершенном производстве – 10660 тыс. руб., готовая продукция – 9529 тыс. руб., дебиторская задолженность – 11127 тыс. руб.</w:t>
      </w:r>
    </w:p>
    <w:p>
      <w:pPr>
        <w:pStyle w:val="Normal"/>
        <w:ind w:firstLine="567"/>
        <w:jc w:val="both"/>
        <w:rPr/>
      </w:pPr>
      <w:r>
        <w:rPr/>
        <w:t>Актив баланса по состоянию на 31.12.2008 года равен 95101 тыс. рублей. Пассив баланса по состоянию на 31.12.2008года равен 95101 тыс.руб, в т.ч. капитал и резервы общества составляют 76175 тыс. руб., долгосрочные обязательства – 9661 тыс. руб.,   краткосрочные обязательства – 9265 тыс. руб. в т. ч.  кредиторская задолженность – 5274  тыс. рублей, займы – 3000 тыс.руб</w:t>
      </w:r>
    </w:p>
    <w:p>
      <w:pPr>
        <w:pStyle w:val="Normal"/>
        <w:ind w:firstLine="567"/>
        <w:jc w:val="both"/>
        <w:rPr/>
      </w:pPr>
      <w:r>
        <w:rPr/>
        <w:t xml:space="preserve">Среднегодовая численность работников общества составила  147 человека, фонд заработной платы за 2008 год составил 4114 тыс. руб., среднемесячная заработная плата в целом по хозяйству равна 2332 руб. </w:t>
      </w:r>
    </w:p>
    <w:p>
      <w:pPr>
        <w:pStyle w:val="Normal"/>
        <w:ind w:firstLine="567"/>
        <w:jc w:val="both"/>
        <w:rPr/>
      </w:pPr>
      <w:r>
        <w:rPr/>
        <w:t xml:space="preserve">За отчетный год затраты на основное производство составили 44737тыс. руб., что на 12% больше уровня 2007 года. В структуре затрат на долю материальных затрат приходится 82,99 %, на оплату труда с отчислениями на социальные нужды – 10,6 %, амортизация – 3.49 %, прочих затрат – 2.93 %.По сравнении с 2007 годом на 975 тыс. руб. уменьшились  расходы по семенам, на 1406 тыс. руб. – по минеральным удобрениям,  увеличились расходы на 651 тыс. руб. – по кормам. </w:t>
      </w:r>
    </w:p>
    <w:p>
      <w:pPr>
        <w:pStyle w:val="Normal"/>
        <w:ind w:firstLine="567"/>
        <w:jc w:val="both"/>
        <w:rPr/>
      </w:pPr>
      <w:r>
        <w:rPr/>
        <w:t>В хозяйство за 2008 год поступило 5496 тыс. руб. субсидий из бюджетов всех уровней, в т. ч. из федерального бюджета поступило 3304 тыс. руб., из краевого – 2192 тыс. руб.</w:t>
      </w:r>
    </w:p>
    <w:p>
      <w:pPr>
        <w:pStyle w:val="Normal"/>
        <w:ind w:firstLine="567"/>
        <w:jc w:val="both"/>
        <w:rPr/>
      </w:pPr>
      <w:r>
        <w:rPr/>
        <w:t xml:space="preserve">На счет общества перечислены субсидии на возмещение части затрат на уплату процентов по кредитам – 1083 тыс. руб., на компенсацию части затрат на приобретение минеральных удобрений  - 619тыс. руб., на компенсацию затрат на приобретение ГСМ – 671 тыс. руб. </w:t>
        <w:tab/>
        <w:t>За отчетный год прочие операционные доходы составили 5114 тыс. руб., расходы – 11048 тыс. руб. с учетом вышеизложенного чистая прибыль отчетного года составляет 7695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ный бухгалтер ОАО "Белокопанское»                                                 Решетникова Л.М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51:00Z</dcterms:created>
  <dc:creator>АНЖЕЛА</dc:creator>
  <dc:description/>
  <cp:keywords/>
  <dc:language>en-US</dc:language>
  <cp:lastModifiedBy>www.PHILka.RU</cp:lastModifiedBy>
  <cp:lastPrinted>2009-02-10T09:03:00Z</cp:lastPrinted>
  <dcterms:modified xsi:type="dcterms:W3CDTF">2009-06-02T18:51:00Z</dcterms:modified>
  <cp:revision>2</cp:revision>
  <dc:subject/>
  <dc:title>Пояснительная записка</dc:title>
</cp:coreProperties>
</file>