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БЩЕНИЕ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 xml:space="preserve">об итогах размещения акций в ходе реализации акционерами преимущественного права приобретения акций дополнительного выпуска 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АО «Белокопанское»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декабря 2022 года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. Белые Коп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8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м Вас, что 19 декабря 2022 года (включительно) закончился срок реализации акционерами преимущественного права приобретения ценных бумаг дополнительного выпуска </w:t>
      </w:r>
      <w:bookmarkStart w:id="0" w:name="_Hlk952310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ого общества «Белокопанское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bookmarkStart w:id="1" w:name="_Hlk952311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Белокопанское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редусмотренный Федеральным законом от 26.12.1995 № 208-ФЗ «Об акционерных обществах» (далее - Федеральный закон «Об акционерных обществах»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реализации акционерами преимущественного права приобретения ценных бумаг, предусмотренный Федеральным законом «Об акционерных обществах», от акционеров, имевших преимущественное право приобретения размещаемых дополнительных акций АО «Белокопанское», заявок о приобретении дополнительных акций не поступил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ценных бумаг, которое осталось неразмещенным в результате осуществления акционерами АО «Белокопанское» преимущественного права и подлежит дальнейшему отчуждению участникам закрытой подписки на условиях, определенных в Документе, содержащем условия размещения ценных </w:t>
      </w:r>
      <w:bookmarkStart w:id="2" w:name="_Hlk666432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Белокопанское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5 000 000 (Пятнадцать миллионов) шту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участника закрытой подписки о возможности осуществления права приобретения акций производи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тем вручения им под роспись «Уведомления о возможности осуществления права приобретения ак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иректор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О «Белокопанское»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Светлана Апетян</dc:creator>
  <dc:description/>
  <cp:keywords/>
  <dc:language>en-US</dc:language>
  <cp:lastModifiedBy>Анна Камерджиева</cp:lastModifiedBy>
  <dcterms:modified xsi:type="dcterms:W3CDTF">2022-12-20T06:34:00Z</dcterms:modified>
  <cp:revision>23</cp:revision>
  <dc:subject/>
  <dc:title/>
</cp:coreProperties>
</file>