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крытое акционерное общество « Белокопанское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фирменное наименование акционерного общества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64120</wp:posOffset>
                </wp:positionH>
                <wp:positionV relativeFrom="paragraph">
                  <wp:posOffset>158750</wp:posOffset>
                </wp:positionV>
                <wp:extent cx="2526665" cy="227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7.95pt;mso-wrap-distance-left:9.05pt;mso-wrap-distance-right:9.05pt;mso-wrap-distance-top:0pt;mso-wrap-distance-bottom:0pt;margin-top:12.5pt;mso-position-vertical-relative:text;margin-left:59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Код эмитента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 xml:space="preserve">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44030</wp:posOffset>
                </wp:positionH>
                <wp:positionV relativeFrom="paragraph">
                  <wp:posOffset>-29210</wp:posOffset>
                </wp:positionV>
                <wp:extent cx="3269615" cy="234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61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8.45pt;mso-wrap-distance-left:9.05pt;mso-wrap-distance-right:9.05pt;mso-wrap-distance-top:0pt;mso-wrap-distance-bottom:0pt;margin-top:-2.3pt;mso-position-vertical-relative:text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61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06" w:hanging="0"/>
        <w:jc w:val="right"/>
        <w:rPr>
          <w:sz w:val="16"/>
          <w:szCs w:val="16"/>
        </w:rPr>
      </w:pPr>
      <w:r>
        <w:rPr>
          <w:sz w:val="16"/>
          <w:szCs w:val="16"/>
        </w:rPr>
        <w:t>(дата, на которую составлен список аффилированных лиц акционерного обществ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нахождения эмитента: </w:t>
      </w:r>
      <w:r>
        <w:rPr>
          <w:b/>
        </w:rPr>
        <w:t>356704, с. Белые Копани, ул.Советская, 35 ОАО «Белокопанское»</w:t>
      </w:r>
    </w:p>
    <w:p>
      <w:pPr>
        <w:pStyle w:val="Normal"/>
        <w:rPr/>
      </w:pPr>
      <w:r>
        <w:rPr>
          <w:i/>
          <w:sz w:val="16"/>
          <w:szCs w:val="16"/>
        </w:rPr>
        <w:t>(место нахождения (адрес постоянно действующего исполнительного органа акционерного общества))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,</w:t>
      </w:r>
      <w:r>
        <w:rPr>
          <w:b/>
        </w:rPr>
        <w:t xml:space="preserve"> </w:t>
      </w:r>
      <w:r>
        <w:rPr/>
        <w:t>содержащаяся в настоящем списке аффилированных лиц, подлежит раскрытию в соответствии с законодательством</w:t>
      </w:r>
    </w:p>
    <w:p>
      <w:pPr>
        <w:pStyle w:val="Normal"/>
        <w:jc w:val="center"/>
        <w:rPr/>
      </w:pPr>
      <w:r>
        <w:rPr/>
        <w:t>Российской Федерации о ценных бумаг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рес страницы в сети Интернет:</w:t>
      </w:r>
      <w:r>
        <w:rPr>
          <w:u w:val="single"/>
        </w:rPr>
        <w:t>__www.belokopanskoye.narod.ru______________</w:t>
      </w:r>
    </w:p>
    <w:p>
      <w:pPr>
        <w:pStyle w:val="Normal"/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0"/>
      </w:tblGrid>
      <w:tr>
        <w:trPr>
          <w:trHeight w:val="1800" w:hRule="atLeast"/>
        </w:trPr>
        <w:tc>
          <w:tcPr>
            <w:tcW w:w="1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енеральный директор открытого акционерного общества «Белокопанское»                   ………………………….              Жадан В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та: 31.12.2013 г.                                                                                                                                                                                    М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списка аффилированных лиц акционерного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584" w:type="dxa"/>
        <w:jc w:val="left"/>
        <w:tblInd w:w="1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4"/>
      </w:tblGrid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020065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826430006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775</wp:posOffset>
                </wp:positionH>
                <wp:positionV relativeFrom="paragraph">
                  <wp:posOffset>101600</wp:posOffset>
                </wp:positionV>
                <wp:extent cx="3269615" cy="234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61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8.45pt;mso-wrap-distance-left:9.05pt;mso-wrap-distance-right:9.05pt;mso-wrap-distance-top:0pt;mso-wrap-distance-bottom:0pt;margin-top:8pt;mso-position-vertical-relative:text;margin-left:318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61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 xml:space="preserve">1. Состав аффилированных лиц на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328930</wp:posOffset>
                </wp:positionH>
                <wp:positionV relativeFrom="paragraph">
                  <wp:posOffset>356870</wp:posOffset>
                </wp:positionV>
                <wp:extent cx="9997440" cy="532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7440" cy="532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3793"/>
                              <w:gridCol w:w="2040"/>
                              <w:gridCol w:w="2956"/>
                              <w:gridCol w:w="1495"/>
                              <w:gridCol w:w="1760"/>
                              <w:gridCol w:w="3070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олное фирмен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наименование для некоммерческой организации) или 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есто нахождения юридического лица или место жительства физического 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оснований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Доля участия аффилированного лица в уставном капитале акционер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щества,%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инадлежащ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ффилированному лиц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ыкновенных акций акционерного общества,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  <w:tab w:val="center" w:pos="131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убинин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5.2013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ьяченко Сергей Иван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ишиков Алексей Алексе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злов Ю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рдовин Георгий Дмитри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лов Алексей Никола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троменко Павел Дмитри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рендаренко Геннадий Василье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Жадан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 Совета дире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а Жадан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5.201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Жадан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Белые Копани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лен об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уж Жадан Виктор Иванович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200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2pt;height:419.65pt;mso-wrap-distance-left:0pt;mso-wrap-distance-right:9.05pt;mso-wrap-distance-top:0pt;mso-wrap-distance-bottom:0pt;margin-top:28.1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3793"/>
                        <w:gridCol w:w="2040"/>
                        <w:gridCol w:w="2956"/>
                        <w:gridCol w:w="1495"/>
                        <w:gridCol w:w="1760"/>
                        <w:gridCol w:w="3070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Полное фирменное 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(наименование для некоммерческой организации) или фамилия, им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тчество аффилированного лиц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Место нахождения юридического лица или место жительства физического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на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с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(оснований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Доля участия аффилированного лица в уставном капитале акционер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бщества,%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Д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принадлежа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аффилированному лиц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обыкновенных акций акционерного общества,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  <w:tab w:val="center" w:pos="131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убинин Виктор Иван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.05.2013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ьяченко Сергей Иван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ишиков Алексей Алексе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злов Юрий Владимир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ордовин Георгий Дмитри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алов Алексей Никола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троменко Павел Дмитри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рендаренко Геннадий Василье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Жадан Виктор Иванови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 Совета директ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а Жадан Надежда Николаевн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04.2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.05.201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2,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Жадан Надежда Николаевн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Белые Копани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Член обществ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уж Жадан Виктор Иванович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6.200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3:00Z</dcterms:created>
  <dc:creator>Admin</dc:creator>
  <dc:description/>
  <cp:keywords/>
  <dc:language>en-US</dc:language>
  <cp:lastModifiedBy>Admin</cp:lastModifiedBy>
  <cp:lastPrinted>2013-12-27T13:18:00Z</cp:lastPrinted>
  <dcterms:modified xsi:type="dcterms:W3CDTF">2013-12-27T09:18:00Z</dcterms:modified>
  <cp:revision>3</cp:revision>
  <dc:subject/>
  <dc:title>                                                         СПИСОК АФФИЛИРОВАННЫХ ЛИЦ</dc:title>
</cp:coreProperties>
</file>