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крытое акционерное общество « Белокопанское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фирменное наименование акционерного общества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64120</wp:posOffset>
                </wp:positionH>
                <wp:positionV relativeFrom="paragraph">
                  <wp:posOffset>158750</wp:posOffset>
                </wp:positionV>
                <wp:extent cx="2526665" cy="227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7.95pt;mso-wrap-distance-left:9.05pt;mso-wrap-distance-right:9.05pt;mso-wrap-distance-top:0pt;mso-wrap-distance-bottom:0pt;margin-top:12.5pt;mso-position-vertical-relative:text;margin-left:59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b/>
        </w:rPr>
        <w:t xml:space="preserve">Код эмитента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 xml:space="preserve">н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44030</wp:posOffset>
                </wp:positionH>
                <wp:positionV relativeFrom="paragraph">
                  <wp:posOffset>-29210</wp:posOffset>
                </wp:positionV>
                <wp:extent cx="3269615" cy="234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61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18.45pt;mso-wrap-distance-left:9.05pt;mso-wrap-distance-right:9.05pt;mso-wrap-distance-top:0pt;mso-wrap-distance-bottom:0pt;margin-top:-2.3pt;mso-position-vertical-relative:text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61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06" w:hanging="0"/>
        <w:jc w:val="right"/>
        <w:rPr>
          <w:sz w:val="16"/>
          <w:szCs w:val="16"/>
        </w:rPr>
      </w:pPr>
      <w:r>
        <w:rPr>
          <w:sz w:val="16"/>
          <w:szCs w:val="16"/>
        </w:rPr>
        <w:t>(дата, на которую составлен список аффилированных лиц акционерного обществ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нахождения эмитента: </w:t>
      </w:r>
      <w:r>
        <w:rPr>
          <w:b/>
        </w:rPr>
        <w:t>356704, с. Белые Копани, ул.Советская, 35 ОАО «Белокопанское»</w:t>
      </w:r>
    </w:p>
    <w:p>
      <w:pPr>
        <w:pStyle w:val="Normal"/>
        <w:rPr/>
      </w:pPr>
      <w:r>
        <w:rPr>
          <w:i/>
          <w:sz w:val="16"/>
          <w:szCs w:val="16"/>
        </w:rPr>
        <w:t>(место нахождения (адрес постоянно действующего исполнительного органа акционерного общества))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я,</w:t>
      </w:r>
      <w:r>
        <w:rPr>
          <w:b/>
        </w:rPr>
        <w:t xml:space="preserve"> </w:t>
      </w:r>
      <w:r>
        <w:rPr/>
        <w:t>содержащаяся в настоящем списке аффилированных лиц, подлежит раскрытию в соответствии с законодательством</w:t>
      </w:r>
    </w:p>
    <w:p>
      <w:pPr>
        <w:pStyle w:val="Normal"/>
        <w:jc w:val="center"/>
        <w:rPr/>
      </w:pPr>
      <w:r>
        <w:rPr/>
        <w:t>Российской Федерации о ценных бумаг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дрес страницы в сети Интернет:</w:t>
      </w:r>
      <w:r>
        <w:rPr>
          <w:u w:val="single"/>
        </w:rPr>
        <w:t>__www.belokopanskoye.narod.ru______________</w:t>
      </w:r>
    </w:p>
    <w:p>
      <w:pPr>
        <w:pStyle w:val="Normal"/>
        <w:ind w:left="9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ind w:left="9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0"/>
      </w:tblGrid>
      <w:tr>
        <w:trPr>
          <w:trHeight w:val="1800" w:hRule="atLeast"/>
        </w:trPr>
        <w:tc>
          <w:tcPr>
            <w:tcW w:w="1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енеральный директор открытого акционерного общества «Белокопанское»                   ………………………….              Жадан В.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</w:t>
            </w:r>
            <w:r>
              <w:rPr>
                <w:sz w:val="18"/>
                <w:szCs w:val="18"/>
              </w:rPr>
              <w:t>одп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ата: 31.03.2010 г.                                                                                                                                                                                    М.П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Изменения, произошедшие в списке аффилированных лиц за период</w:t>
      </w:r>
    </w:p>
    <w:tbl>
      <w:tblPr>
        <w:tblW w:w="102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466"/>
        <w:gridCol w:w="466"/>
        <w:gridCol w:w="466"/>
        <w:gridCol w:w="465"/>
        <w:gridCol w:w="466"/>
        <w:gridCol w:w="466"/>
        <w:gridCol w:w="466"/>
        <w:gridCol w:w="465"/>
        <w:gridCol w:w="466"/>
        <w:gridCol w:w="466"/>
        <w:gridCol w:w="466"/>
        <w:gridCol w:w="465"/>
        <w:gridCol w:w="466"/>
        <w:gridCol w:w="466"/>
        <w:gridCol w:w="466"/>
        <w:gridCol w:w="465"/>
        <w:gridCol w:w="466"/>
        <w:gridCol w:w="466"/>
        <w:gridCol w:w="466"/>
        <w:gridCol w:w="466"/>
        <w:gridCol w:w="470"/>
      </w:tblGrid>
      <w:tr>
        <w:trPr>
          <w:trHeight w:val="244" w:hRule="atLeast"/>
        </w:trPr>
        <w:tc>
          <w:tcPr>
            <w:tcW w:w="46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  <w:gridCol w:w="1984"/>
        <w:gridCol w:w="31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694"/>
        <w:gridCol w:w="1417"/>
        <w:gridCol w:w="1710"/>
        <w:gridCol w:w="25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8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694"/>
        <w:gridCol w:w="1417"/>
        <w:gridCol w:w="1710"/>
        <w:gridCol w:w="25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8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списка аффилированных лиц акционерного общества</w:t>
      </w:r>
    </w:p>
    <w:tbl>
      <w:tblPr>
        <w:tblW w:w="3584" w:type="dxa"/>
        <w:jc w:val="left"/>
        <w:tblInd w:w="11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04"/>
      </w:tblGrid>
      <w:tr>
        <w:trPr/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ы эмитен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020065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8264300068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1775</wp:posOffset>
                </wp:positionH>
                <wp:positionV relativeFrom="paragraph">
                  <wp:posOffset>101600</wp:posOffset>
                </wp:positionV>
                <wp:extent cx="3269615" cy="2343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61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18.45pt;mso-wrap-distance-left:9.05pt;mso-wrap-distance-right:9.05pt;mso-wrap-distance-top:0pt;mso-wrap-distance-bottom:0pt;margin-top:8pt;mso-position-vertical-relative:text;margin-left:318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61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/>
        <w:t xml:space="preserve">1. Состав аффилированных лиц на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328930</wp:posOffset>
                </wp:positionH>
                <wp:positionV relativeFrom="paragraph">
                  <wp:posOffset>356870</wp:posOffset>
                </wp:positionV>
                <wp:extent cx="9997440" cy="53295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7440" cy="532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"/>
                              <w:gridCol w:w="3793"/>
                              <w:gridCol w:w="2040"/>
                              <w:gridCol w:w="2956"/>
                              <w:gridCol w:w="1495"/>
                              <w:gridCol w:w="1760"/>
                              <w:gridCol w:w="3070"/>
                            </w:tblGrid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олное фирменное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наименование для некоммерческой организации) или фамилия, им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Место нахождения юридического лица или место жительства физического л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а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с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оснований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Доля участия аффилированного лица в уставном капитале акционер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бщества,%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До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ринадлежащ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аффилированному лиц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быкновенных акций акционерного общества,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  <w:tab w:val="center" w:pos="131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убинин Виктор Ивано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 Совета директ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6.2008 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7.2008 г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ишиков Алексей Алексее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6.2008 г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злов Ю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6.2008 г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ирзалабагандов Магомедками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брагимгаджие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Белые Копани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6.2008 г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ордовин Георгий Дмитрие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6.2008 г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алов Алексей Николае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6.2008 г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троменко Павел Дмитрие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6.2008 г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Хелемендик Иван Тихоно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6.2008 г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Жадан Виктор Ивано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 Совета директ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а Жадан Надежда Николаевн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6.2008 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6.2008 г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Жадан Надежда Николаевн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Член общ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уж Жадан Виктор Иванович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6.2008 г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2pt;height:419.65pt;mso-wrap-distance-left:0pt;mso-wrap-distance-right:9.05pt;mso-wrap-distance-top:0pt;mso-wrap-distance-bottom:0pt;margin-top:28.1pt;mso-position-vertical-relative:text;margin-left:-25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"/>
                        <w:gridCol w:w="3793"/>
                        <w:gridCol w:w="2040"/>
                        <w:gridCol w:w="2956"/>
                        <w:gridCol w:w="1495"/>
                        <w:gridCol w:w="1760"/>
                        <w:gridCol w:w="3070"/>
                      </w:tblGrid>
                      <w:tr>
                        <w:trPr>
                          <w:trHeight w:val="178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Полное фирменное 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(наименование для некоммерческой организации) или фамилия, им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отчество аффилированного лиц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Место нахождения юридического лица или место жительства физического л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наступ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осн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(оснований)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Доля участия аффилированного лица в уставном капитале акционер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общества,%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До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принадлежащ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аффилированному лиц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обыкновенных акций акционерного общества,%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  <w:tab w:val="center" w:pos="1311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4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убинин Виктор Ивано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Белые Копани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 Совета директо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совета директоро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.06.2008 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.07.2008 г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ишиков Алексей Алексее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Белые Копани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6.2008 г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злов Юрий Владимиро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Белые Копани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6.2008 г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ирзалабагандов Магомедками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брагимгаджие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Белые Копани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6.2008 г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ордовин Георгий Дмитрие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Белые Копани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6.2008 г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алов Алексей Николае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Белые Копани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6.2008 г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3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троменко Павел Дмитрие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Белые Копани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6.2008 г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3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Хелемендик Иван Тихоно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Белые Копани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6.2008 г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Жадан Виктор Ивано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Белые Копани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 Совета директо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а Жадан Надежда Николаевна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6.2008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6.2008 г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2,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Жадан Надежда Николаевн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Белые Копани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Член обществ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уж Жадан Виктор Иванович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6.2008 г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05:00Z</dcterms:created>
  <dc:creator>я</dc:creator>
  <dc:description/>
  <cp:keywords/>
  <dc:language>en-US</dc:language>
  <cp:lastModifiedBy>я</cp:lastModifiedBy>
  <dcterms:modified xsi:type="dcterms:W3CDTF">2010-03-30T11:08:00Z</dcterms:modified>
  <cp:revision>1</cp:revision>
  <dc:subject/>
  <dc:title>СПИСОК АФФИЛИРОВАННЫХ ЛИЦ</dc:title>
</cp:coreProperties>
</file>