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jc w:val="right"/>
        <w:rPr/>
      </w:pPr>
      <w:r>
        <w:rPr/>
        <w:t>Решением общего собрания акционеров</w:t>
      </w:r>
    </w:p>
    <w:p>
      <w:pPr>
        <w:pStyle w:val="Normal"/>
        <w:jc w:val="right"/>
        <w:rPr/>
      </w:pPr>
      <w:r>
        <w:rPr/>
        <w:t xml:space="preserve">открытого акционерного общества «Белокопанское» </w:t>
      </w:r>
    </w:p>
    <w:p>
      <w:pPr>
        <w:pStyle w:val="Normal"/>
        <w:jc w:val="right"/>
        <w:rPr/>
      </w:pPr>
      <w:r>
        <w:rPr/>
        <w:t>протокол № 2 от  25 июня   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брания __________________________</w:t>
      </w:r>
    </w:p>
    <w:p>
      <w:pPr>
        <w:pStyle w:val="Normal"/>
        <w:jc w:val="right"/>
        <w:rPr/>
      </w:pPr>
      <w:r>
        <w:rPr/>
        <w:t>Секретарь собрания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копанско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Ставропольский край, Апанасенковский район, с. Белые Копани</w:t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крытое акционерное общество «Белокопанское » (именуемое в дальнейшем «Общество») создано в результате реорганизации в форме преобразования сельскохозяйственного производственного кооператива, зарегистрированного 11 сентября 2003 года Межрайонной инспекцией Министерства Российской Федерации по налогам и сборам № 3 по Ставропольскому краю за основным регистрационным номером № 10326015634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о является правопреемником всех прав и обязанностей сельскохозяйственного производственного кооператива – сельскохозяйственной артели (колхоза) «Белокопанское» согласно передаточному акту в отношении всех его дебиторов и кре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о руководствуется настоящим Уставом (далее по тексту – «Устав») и действующим российск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фирменное наименование Общества на русском языке: Открытое акционерное общество "Белокопанское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кращенное фирменное наименование Общества на русском языке: ОАО "Белокопанско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нахождение Общества: Российская Федерация, Ставропольский край, Апанасенковский район, с. Белые Копани, ул. Советская,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чтовый адрес Общества: Российская Федерация, Ставропольский край, Апанасенковский район, с. Белые Копани, ул. Советская, 3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ство создано без ограничения срок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положение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ое положение Общества определяется Гражданским кодексом Российской Федерации, Федеральным законом "Об акционерных обществах", иными нормативными правовыми актами, а также настоящим Уста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ство является юридическим лицом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щество несет ответственность по своим обязательствам всем принадлежащим ему имуще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не отвечает по обязательствам своих акционе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не отвечают по обязательствам Общества, за исключением случаев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вправе отчуждать принадлежащие им акции без согласия других акционеров и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несут риск убытков, связанных с деятельностью Общества, в пределах стоимости принадлежащих им а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щество имеет круглую печать, содержащую его полное фирменное наименование на русском языке и указание на его место нахо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щество имеет гражданские права и несет обязанности, необходимые для осуществления любых видов деятельности, не запрещ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ество может создавать филиалы и открывать представительства как на территории Российской Федерации, так и за ее предел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Филиалы и представительства Общества не являются юридическими лицами, действуют от имени Общества на основании утверждаемых Обществом полож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и представительства Общества наделяются имуществом, которое учитывается как на их отдельных балансах, так и на балансе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илиалов и представительств назначаются и освобождаются от должности Генеральным директором Общества по согласованию с Советом директоров Общества и действуют на основании довер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несет ответственность за деятельность своего филиала и представительств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праве участвовать в деятельности и создавать другие организации (коммерческие и некоммерческие), участвовать в холдинговых компаниях, финансово-промышленных группах, ассоциациях и иных объединениях юридических лиц как на территории Российской Федерации, так и на территории иностранных государ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 и виды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целью деятельности Общества является получение прибыли и удовлетворение материальных и иных потребностей акционеров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получения прибыли Общество вправе осуществлять любые виды деятельности, не запрещенные законодательством Российской Федерации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о  и реализация зерновых, технических и прочих сельскохозяйственных культур, в том числе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зерновых и зернобобовых культур в том числе элитных и репродукционных семян, предназначенных для реализации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масличных культур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кормовых культур, заготовка растительных кормов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рядильных культур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очих сельскохозяйственных культур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одство  и   реализация  продукции  животноводства, в том числе: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мясного и  молочного  крупного рогатого скота;</w:t>
      </w:r>
    </w:p>
    <w:p>
      <w:pPr>
        <w:pStyle w:val="Normal"/>
        <w:tabs>
          <w:tab w:val="clear" w:pos="708"/>
          <w:tab w:val="left" w:pos="15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леменного    крупного  рогатого скота;</w:t>
      </w:r>
    </w:p>
    <w:p>
      <w:pPr>
        <w:pStyle w:val="Normal"/>
        <w:tabs>
          <w:tab w:val="clear" w:pos="708"/>
          <w:tab w:val="left" w:pos="15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ырого коровьего молока и сырого молока прочего крупного рогатого скота;</w:t>
      </w:r>
    </w:p>
    <w:p>
      <w:pPr>
        <w:pStyle w:val="Normal"/>
        <w:tabs>
          <w:tab w:val="clear" w:pos="708"/>
          <w:tab w:val="left" w:pos="1597" w:leader="none"/>
          <w:tab w:val="left" w:pos="164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вец и коз;</w:t>
      </w:r>
    </w:p>
    <w:p>
      <w:pPr>
        <w:pStyle w:val="Normal"/>
        <w:tabs>
          <w:tab w:val="clear" w:pos="708"/>
          <w:tab w:val="left" w:pos="1597" w:leader="none"/>
          <w:tab w:val="left" w:pos="164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леменных овец и коз;</w:t>
      </w:r>
    </w:p>
    <w:p>
      <w:pPr>
        <w:pStyle w:val="Normal"/>
        <w:tabs>
          <w:tab w:val="clear" w:pos="708"/>
          <w:tab w:val="left" w:pos="1597" w:leader="none"/>
          <w:tab w:val="left" w:pos="164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сырой (немытой)  шерсти и пуха;</w:t>
      </w:r>
    </w:p>
    <w:p>
      <w:pPr>
        <w:pStyle w:val="Normal"/>
        <w:tabs>
          <w:tab w:val="clear" w:pos="708"/>
          <w:tab w:val="left" w:pos="1597" w:leader="none"/>
          <w:tab w:val="left" w:pos="164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лошадей;</w:t>
      </w:r>
    </w:p>
    <w:p>
      <w:pPr>
        <w:pStyle w:val="Normal"/>
        <w:tabs>
          <w:tab w:val="clear" w:pos="708"/>
          <w:tab w:val="left" w:pos="1597" w:leader="none"/>
          <w:tab w:val="left" w:pos="164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леменных лошадей;</w:t>
      </w:r>
    </w:p>
    <w:p>
      <w:pPr>
        <w:pStyle w:val="Normal"/>
        <w:tabs>
          <w:tab w:val="clear" w:pos="708"/>
          <w:tab w:val="left" w:pos="1597" w:leader="none"/>
          <w:tab w:val="left" w:pos="164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 свиней, в том числе племенных животных;    </w:t>
      </w:r>
    </w:p>
    <w:p>
      <w:pPr>
        <w:pStyle w:val="Normal"/>
        <w:tabs>
          <w:tab w:val="clear" w:pos="708"/>
          <w:tab w:val="left" w:pos="1597" w:leader="none"/>
          <w:tab w:val="left" w:pos="16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пчёл;</w:t>
      </w:r>
    </w:p>
    <w:p>
      <w:pPr>
        <w:pStyle w:val="Normal"/>
        <w:tabs>
          <w:tab w:val="clear" w:pos="708"/>
          <w:tab w:val="left" w:pos="1597" w:leader="none"/>
          <w:tab w:val="left" w:pos="17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прочих животны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доставление услуг в области растениеводства и животноводства, кроме    ветеринарных услуг.</w:t>
      </w:r>
    </w:p>
    <w:p>
      <w:pPr>
        <w:pStyle w:val="Normal"/>
        <w:tabs>
          <w:tab w:val="clear" w:pos="708"/>
          <w:tab w:val="left" w:pos="1080" w:leader="none"/>
          <w:tab w:val="left" w:pos="11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оизводство, хранение и сбыт продукции рыбоводства.   </w:t>
      </w:r>
    </w:p>
    <w:p>
      <w:pPr>
        <w:pStyle w:val="Normal"/>
        <w:tabs>
          <w:tab w:val="clear" w:pos="708"/>
          <w:tab w:val="left" w:pos="1080" w:leader="none"/>
          <w:tab w:val="center" w:pos="5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изводство и реализация мяса и мясопродуктов, в том числе:</w:t>
        <w:tab/>
        <w:t xml:space="preserve">                      </w:t>
      </w:r>
    </w:p>
    <w:p>
      <w:pPr>
        <w:pStyle w:val="Normal"/>
        <w:tabs>
          <w:tab w:val="clear" w:pos="708"/>
          <w:tab w:val="left" w:pos="18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мяса и пищевых субпродуктов крупного рогатого скота, свиней, овец,  коз, лошадей;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щипаной шерсти, сырых шкур и кож крупного рогатого скота, лошадей, овец, коз, свиней;</w:t>
      </w:r>
    </w:p>
    <w:p>
      <w:pPr>
        <w:pStyle w:val="Normal"/>
        <w:tabs>
          <w:tab w:val="clear" w:pos="708"/>
          <w:tab w:val="left" w:pos="19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ищевых животных жиров;</w:t>
      </w:r>
    </w:p>
    <w:p>
      <w:pPr>
        <w:pStyle w:val="Normal"/>
        <w:tabs>
          <w:tab w:val="clear" w:pos="708"/>
          <w:tab w:val="left" w:pos="19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непищевых субпродуктов (щетины, кишечного сырья и т. д.);</w:t>
      </w:r>
    </w:p>
    <w:p>
      <w:pPr>
        <w:pStyle w:val="Normal"/>
        <w:tabs>
          <w:tab w:val="clear" w:pos="708"/>
          <w:tab w:val="left" w:pos="19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продуктов из мяса птицы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изводство и реализация  растительных  и животных масел  и  жиров   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чищенных и (или) рафинированных)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оизводство и реализация молочных продуктов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изводство и реализация продукции мукомольно- крупяной       промышленности, крахмалов и крахмалопродуктов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оизводство и реализация готовых кормов для животных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ство и реализации хлеба и хлебобулочных изделий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изводство и реализация макаронных изделий.  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ная деятельность ( новое строительство, реконструкция, капитальный и текущий ремонт зданий и сооружений, включая индивидуальное строительство и ремонт по заказам населения ), производство строительных материалов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товая и розничная торговля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возка пассажиров и грузов автомобильным  транспортом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монт и техническое обслуживание транспортных средств и сельскохозяйственной техники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теринарная деятельность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казание услуг юридическим  лицам и населению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редническая,  торгово – закупочная и  снабженческо – сбытовая деятельность, в том числе и  внешнеэкономическая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ранение и реализация  и перевозка горюче- смазочных материал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Иные виды деятельности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дельными видами деятельности, перечень которых определяется законодательством Российской Федерации, Общество может заниматься только на основании специального разрешения (лиц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ный капитал Об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вный капитал Общества составляется из номинальной стоимости акций Общества, приобретенных акционерами (размещенные ак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й капитал открытого акционерного общества «Белокопанское», созданного в результате реорганизации СПК-СХА (к-за) «Белокопанское» в форме преобразования, равен паевому фонду преобразуемого сельскохозяйственного производственного кооператива - сельскохозяйственной артели (колхоза) «Белокопанское»  и равен 100 000 (Сто тысяч) руб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еством принято решение о выпуске обыкновенных именных бездокументарных акций номинальной стоимость 1 (один) рубль каждая в количестве 100 000 штук на общую сумму по номинальной стоимости 100 000 (Сто тысяч) рублей, размещаемых путем обмена на акции созданного Открытого  акционерного общества «Белокопанское»  в результате преобразования паев членов преобразуемого в него СПК-СХА (к-за) «Белокопанское».  Один пай члена СПК-СХА (к-за) «Белокопанское» стоимостью 1 (один) рубль обменивается на 1 (одну) обыкновенную именную  бездокументарную акцию Открытого  акционерного общества «Белокопанско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ставом открытого акционерного общества «Белокопанское» не предусмотрено ограничение максимального числа голосов, принадлежащих одному акционе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Список членов СПК-СХА (к-за) «Белокопанское», паи которых будут обмениваться на акции открытого акционерного общества «Белокопанское»  составляется на дату принятия решения о реорганизации СПК-СХА (к-за) «Белокопанское» (25 июня 2008 г.) в форме его преобразования в Открытое акционерное общество «Белокопанское»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ставный капитал Общества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 путем увеличения номинальной стоимости акций или размещения дополнительны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 путем уменьшения номинальной стоимости акций или сокращения их общего количества, в том числе путем приобретения и погашения части размещенных акций Общества в соответствии с настоящим Уста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величение уставного капитала Общества допускается только после его полной опла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величение уставного капитала Общества для покрытия понесенных Обществом убытков или оплаты просроченной кредиторской задолж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меньшение уставного капитала Общества осуществляется в порядке, предусмотренном законодательством Российской Федерации и настоящим Уста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меньшение уставного капитала Общества, если в результате этого уменьшения размер уставного капитала Общества станет меньше минимального размера уставного капитала, определенного в соответствии с Федеральным законом "Об акционерных обществах" на дату предоставления документов для государственной регистрации соответствующих изменений в настоящем Уставе, а в случаях, если в соответствии с Федеральным законом "Об акционерных обществах" Общество обязано уменьшить свой уставный капитал, - на дату государственной регистрации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обязано уменьшить свой уставный капитал в случаях, предусмотренных Федеральным законом "Об акционерных обществах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Общество вправе размещать дополнительно к размещенным акциям  обыкновенные именные акции в количестве и номинальной стоимостью, принятом на Совете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именные акции, объявленные Обществом к размещению, представляют их владельцам права, предусмотренные пунктом 6.2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ции, облигации и иные ценные бумаг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ство размещает обыкновенные акции и вправе размещать один или несколько типов привилегированных акций, облигации и иные эмиссионные ценные бумаг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вертация обыкновенных акций в привилегированные акции, облигации и иные ценные бумаг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ество не вправе проводить размещение акций и эмиссионных ценных бумаг Общества, конвертируемых в акции, посредством открытой подписки или иным образом предлагать их для приобретения неограниченному кругу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кционеры Общества пользуются преимущественным правом приобретения акций, продаваемых другими акционерами этого Общества, по цене предложения третьему лицу пропорционально заявленным ими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еимущественного права акционерам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действует при продаже акций третьим лицам (не являющимся акционерами данного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е действ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иобретения и выкупа Обществом размещенных акций по основаниям и в порядке, предусмотренным в статьях 72 - 76 Федерального закона "Об акционерных Обществах" и в настоящем Уста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обретателем акций является акционер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возмездном отчуждении акций их владельцами (дарении, наслед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прав на акцию в порядке правопреемства при реорганизации акционера -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прав на акцию при распределении имущества среди участников в случае ликвидации акционера -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Акционер Общества, намеренный продать свои акции третьему лицу, обязан письменно известить об этом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звещение (далее - извещение о намерении продать акции)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лное фирменное наименование), адрес (место нахождения), почтовый адрес и контактный телефон акционера, желающего продать свои 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лное фирменное наименование) третьего лица, которому акционер намерен продать свои 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даваемых акций с разбивкой по категориям (тип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за одну акцию каждой категории (ти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ущественные условия, на которых акции предлагаются к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намерении продать акции подписывается акционером или его представителем. Если извещение о намерении продать акции подписывается представителем, то к нему прилагается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намерении продать акции высылается письмом в адрес Общества или сдается в Общество путем предоставления в секретариат (канцелярию)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такого извещения считается дата получения его Об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 Общества, намеренный продать свои акции третьему лицу, обязан письменно известить об этом других акционеров Общества. Извещение акционеров Общества осуществляется через Общество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бществом извещения о намерении продать акции Генеральный директор Общества обязан направить всем акционерам Общества уведомление о возможности осуществления ими права преимущественного приобретения продаваемых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уведом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лное фирменное наименование), адрес (место нахождения), почтовый адрес и контактный телефон акционера, желающего продать свои 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лное фирменное наименование) третьего лица, которому акционер намерен продать свои 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даваемых акций с разбивкой по категориям (тип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за одну акцию каждой категории (ти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ущественные условия, на которых акции предлагаются к прода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звещения о намерении продать 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акционер может воспользоваться правом преимущественного приобрет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акционеру заказным письмом или вручается ему лично под расписку либо представляется в секретариат (канцелярию) акционера - юридического лица не позднее 10 (десяти) дней со дня получения Обществом извещения о намерении продать 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всем акционерам, включенным в реестр акционеров Общества на день извещения о намерении продать 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акционеров Общества в порядке, предусмотренном настоящим пунктом, осуществляется за счет акционера, намеренного продать свои 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кционер, желающий воспользоваться преимущественным правом, направляет продавцу акций и Обществу письменное заявление об использовании преимуществен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заяв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лное фирменное наименование), адрес (место нахождения), почтовый адрес и контактный телефон акционера, желающего воспользоваться своим преимущественным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кций, в отношении которых акционером используется преимущественное право (число приобретаемых им акций), с разбивкой по категориям (тип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то, что акционер, желающий воспользоваться своим преимущественным правом, согласен на покупку акций по предложенной цене и с другими существенными условиями, на которых акции предлагались к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заявление направляется продавцу акций заказным письмом или вручается ему лично либо представляется в секретариат (канцелярию) акционера -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заявление направляется Обществу заказным письмом или сдается в секретариат (канцелярию) Общества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указанного заявления считается дата получения его Об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заявление должно быть получено продавцом акций и Обществом в срок не позднее 45 (сорока пяти) дней с даты извещения о намерении продать 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, не желающий воспользоваться преимущественным правом, вправе направить Обществу и продавцу акций письменное заявление об отказе от использования преимуществен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истечении 45 (сорока пяти) дней со дня извещения о намерении продать акции совет директоров Общества принимает решение о количестве акций, которое приобретает каждый акционер, воспользовавшийся преимуществен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оличество акций, в отношении которых акционеры использовали свое преимущественное право, меньше количества акций, предлагаемых к продаже, акционер - продавец акций имеет право продать все предлагаемые к продаже акции третьему лицу по цене и на условиях, которые сообщены Обществу и его акционе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оличество акций, в отношении которых акционеры использовали свое преимущественное право, совпадает с количеством акций, предлагаемых к продаже, то все заявки удовлетворяю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личество акций, в отношении которых акционеры использовали свое преимущественное право, больше количества акций, предлагаемых к продаже, то заявки удовлетворяются частично пропорционально заявленным требованиям. При этом используется следующая форму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t x D / T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количество акций, причитающихся акционеру, использовавшему свое преимущественное пра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акций, указанное в заявлении акционера об использовании своего преимущественн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количество акций, предложенных к прода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акций, указанное во всех заявлениях акционеров об использовании своего преимуществен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указанных решений учитываются только те заявления об использовании преимущественного права, которые были получены Обществом до даты проведения заседания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директоров, принимающем указанные решения, имеет право присутствовать продавец акций и (или) его представитель, действующий на основании доверенности. Продавец акций должен быть уведомлен Генеральным директором Общества о дате, времени и месте заседания указанного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шений Совета директоров в срок не позднее 3 (трех) дней с момента его принятия Генеральный директор Общества направляет (или вручает лично) продавцу акций письменное извещение об использовании преимуществен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звещение должно быть получено продавцом акций не позднее 2 (двух) месяцев со дня извещения о намерении продать 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звещ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лное фирменное наименование), адрес (место нахождения), почтовый адрес и контактный телефон каждого лица, воспользовавшегося своим преимущественным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обретаемых таким лицом акций с разбивкой по категориям (тип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то, что все указанные лица согласны на покупку акций по предложенной цене и с другими существенными условиями, на которых акции предлагались к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личество акций, в отношении которых акционеры использовали свое преимущественное право, меньше количества акций, предложенных для продажи, извещение должно содержать указание на право акционера - продавца акций продать эти акции третьему лицу по цене и на условиях, которые сообщены Обществу и его акционе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акционер - продавец акций обязан продать их лицам, использовавшим свое преимущественное право, по цене и на условиях, изложенных в извещении о намерении продать акции. Указанная обязанность прекращается, если он отказывается от продажи акций третьему лицу, о чем обязан уведомить Общество и (через Общество) акционеров, воспользовавшихся своим преимуществен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ции, предложенные для продажи, могут быть проданы третьему лицу по цене и на условиях, которые сообщены Обществу и его акционера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становленные сроки от акционеров Общества не были получены заявления об использовании преимущественн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кционеры Общества не воспользуются преимущественным правом приобретения всех акций, предлагаемых для 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всех акционеров Общества были получены заявления об отказе от использования преимуществен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акций с нарушением преимущественного права приобретения любой акционер Общества вправе в течение 3 (трех) месяцев с момента, когда он узнал либо должен был узнать о таком нарушении, потребовать в судебном порядке перевода на него прав и обязанностей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при осуществлении преимущественного права на приобретение акций, продаваемых акционером Общества,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алее - дробные а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акции обращаются наравне с целыми акциями. В случае, если одно лицо приобретает две и более дробные акции одной категории (типа), эти акции образуют одну целую и (или) дробную акцию, равную сумме этих дробных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плата размещаемых дополнительных акций может осуществляться деньгами, ценными бумагами, другими вещами или имущественными правами либо иными правами, имеющими денежн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дополнительных акций определяется решением об их размещении. Оплата иных эмиссионных ценных бумаг может осуществляться только день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акционеров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ждая обыкновенная именная акция Общества предоставляет акционеру - ее владельцу одинаковый объем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предложения в повестку дня общего собрания акционеров Общества в порядке, предусмотренном законодательством Российской Федерации и настоящи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атьей 91 Федерального закона "Об акционерных обществах", иными нормативными правовыми актами и настоящи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дивиденды, объявленные Об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имущественного приобретения акций, продаваемых другими акционерами, а также в предусмотренном в пункте 5.4. настоящего Устава случае размещаемых посредством за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иные права, предусмотренные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виден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обязано выплатить объявленные по акциям каждой категории (типа) дивид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ество не вправе выплачивать объявленные дивиденды по ак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, либо станет меньше указанной суммы в результате выплаты дивиде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я об объявлении и выплате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ивидендов не может быть больше размера, рекомендованного Советом директоров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щество не вправе принимать решение (объявлять) о выплате дивидендов по ак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полной оплаты всего уставного капитала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выкупа Обществом всех акций, которые должны быть выкуплены в соответствии со статьей 76 Федерального закона "Об акционерных обществ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на день принятия такого решения стоимость чистых активов Общества меньше его уставного капитала,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виденды выплачиваются из чистой прибыл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рок выплаты дивидендов определяется Общим собранием акционеров Об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нды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зервный фонд открытого акционерного общества «Белокопанское», созданного в результате реорганизации СПК-СХА (к-за) «Белокопанское» в форме преобразования, равен резервному фонду преобразуемого сельскохозяйственного производственного кооператива - сельскохозяйственной артели (колхоза) «Белокопанское»  и равен 10718825 рублей. Размер обязательных ежегодных отчислений в Резервный фонд Общества составляет 5 процентов от чистой прибыли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зервный фонд Общества предназначен для покрытия убытков Общества, а также для погашения облигаций Общества и выкупа акций Общества в случае отсутствия и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Общества не может быть использован для иных ц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щество вправе образовывать в соответствии с требованиями законодательства Российской Федерации иные фонды, обеспечивающие его финансово-хозяйственную деятельность в качестве субъекта гражданского оборо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управления и контроля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ами управления Обще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обрание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 дир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неральный директ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ом контроля над финансово-хозяйственной деятельностью Общества является Ревизионная комиссия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е собрание акционеров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бщее собрание акционеров является высшим органом управления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 компетенции Общего собрания акционеров относятся следующие вопрос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обление и консолидация акций Об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количественного состава совета директоров, избрание его членов  и досрочное прекращение их полномоч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збрание членов Ревизионной комиссии и досрочное прекращение их полномоч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ение Аудитора Об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решения о передаче полномочий Генерального директора Общества управляющей организации (управляющему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пределение порядка ведения Общего собрания акционе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решения об участии в холдинговых компаниях,  финансово-промышлен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группах, ассоциациях и иных объединениях коммерческих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тверждение внутренних документов, регулирующих деятельность органов Об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нятие решения о выплате членам Ревизионной комиссии вознаграждений и (или) компенс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инятие решения о выплате членам Совета директоров вознаграждений и (или) компенс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бразование исполнительного органа Общества, досрочное прекращение его полномоч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ешение иных вопросов, предусмотренных Федеральным законом "Об акционерных обществах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опросы, отнесенные к компетенции Общего собрания акционеров, не могут быть переданы на решение Совету директоров и Генеральному директ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ешение Общего собрания акционеров по вопросу, поставленному на голосование, принимается простым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Решения Общего собрания акционеров принимаются большинством в три четверти голосов акционеров - владельцев голосующих акций Общества, принимающих участие в Общем собрании акционеров Общества,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акций (эмиссионных ценных бумаг Общества, конвертируемых в акции)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(о размещении эмиссионных ценных бумаг Общества, конвертируемых в а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й об одобрении крупной сделки, предметом которой является имущество, стоимость которого составляет более 50 (пятидесяти) процентов балансовой стоимости активов Общ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Решение об одобрении сделки, в совершении которой имеется заинтересованность в соответствии со статьей 81 Федерального закона "Об акционерных обществах", принимается Общим собранием акционеров большинством голосов всех не заинтересованных в сделке акционеров - владельцев голосующих а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Вынесение на решение Общего собрания акционеров Общества вопросов, предусмотренных подпунктами 2, 5, 7, 8, 12 - 19 пункта 10.2 раздела 10 настоящего Устава, осуществляется только по предложению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Общее собрание акционеров не вправе принимать решения по вопросам, не включенным в повестку дня Общего собрания акционеров, а также изменять повестку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Голосование на Общем собрании акционеров осуществляется по принципу "одна голосующая акция - один голос", за исключением кумулятивного голосования по вопросу об избрании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 состав Совета директоров считаются кандидаты, набравшие наибольшее число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Функции председательствующего на Общем собрании акционеров осуществляет Председатель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Общего собрания акционе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овместного присут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довом Общем собрании акционеров в обязательном порядке решаются вопросы избрания Совета директоров, Ревизионной комиссии, утверждения Аудитора Общества, утверждения представляемых Советом директоров годового отчета Общества, годовой бухгалтерской отчетности, в том числе отчетов о прибылях и убытках (счетов прибылей и убытков) Общества, а также распределения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бщее собрание акционеров проводится в форме совместного присутствия акционеров (представителей акционеров) для обсуждения вопросов повестки дня и принятия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акционеров могут быть приняты путем проведения заочного голосования (опросным путем) в соответствии с разделом 12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писок лиц, имеющих право на участие в Общем собрании акционеров, составляется на основании данных реестра акционеров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списка лиц, 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(пятьдесят) дней до даты проведения Общего собрания акционеров, за исключением случая, предусмотренного пунктом 14.9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ообщение о проведении Общего собрания акционеров вместе с бюллетенями направляется (либо вручается) каждому лицу, указанному в списке лиц, имеющих право на участие в Общем собрании акционеров, заказным письмом не позднее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 чем за 30 (тридцать) дней до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направляться сообщение о проведении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акция Общества находится в общей долевой собственности нескольких лиц,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,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ия каждого из указанных лиц должны быть надлежащим образом оформ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При проведении Общего собрания акционеров в форме совместного присутствия лица, включенные в список лиц, имеющих право на участие в Общем собрании акционеров (их представители), вправе принять участие в таком собрании либо направить заполненные бюллетени в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При отсутствии кворума для проведения годового Общего собрания акционеров должно быть повторно проведено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вторном созыве Общего собрания акционеров принимается Советом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акционеров Общества, повторно созванное взамен несостоявшегося,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вторно созванного Общего собрания акционеров менее чем через 40 (сорок) дней после несостоявшегося Общего собрания акционеров лица, имеющие право на участие в Общем собрании акционеров, определяются в соответствии со списком лиц, имевших право на участие в несостоявшемся Общем собрании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Протокол Общего собрания акционеров составляется не позднее 15 (пятнадцати)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Решения, принятые Общим собранием акционеров, а также итоги голосования доводятся до сведения лиц, включенных в список лиц, имеющих право на участие в Общем собрании акционеров, не позднее 10 (десяти) дней после составления протокола об итогах голосования в форме отчета об итогах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дение Общего собрания акционе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заочного голос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 (опросным пут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вопросам повестки дня Общего собрания акционеров, проводимого в форме заочного голосования, осуществляется только бюллетенями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щее собрание акционеров, повестка дня которого включает вопросы об избрании Совета директоров, Ревизионной комиссии, утверждении Аудитора Общества, а также вопросы, предусмотренные подпунктом 13 пункта 10.2 раздела 10 настоящего Устава, не может проводиться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проведено путем проведения заочного голосования (опросным путем) новое Общее собрание акционеров взамен несостоявшегося Общего собрания акционеров, которое должно было быть проведено путем совместного при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писок лиц, имеющих право участвовать в заочном голосовании по вопросам повестки дня Общего собрания акционеров, составляется на основании данных реестра акционеров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списка лиц, имеющих право участвовать в заочном голосовании по вопросам повестки дня Общего собрания акционеров, не может быть установлена ранее даты принятия решения о проведении Общего собрания акционеров Общества и более чем за 50 (пятьдесят) дней до даты окончания приема Обществом бюллете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Сообщение о проведении Общего собрания акционеров путем заочного голосования направляется каждому лицу, указанному в списке лиц, имеющих право на участие в Общем собрании акционеров Общества, заказным письмом не позднее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 чем за 30 (тридцать) дней до даты окончания приема Обществом бюллете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Бюллетени для голосования по вопросам повестки дня направляются заказным письмом по адресу, указанному в реестре акционеров, либо вручаются под роспись лицу, указанному в списке лиц, имеющих право на участие в Общем собрании акционеров, не позднее чем за 20 (двадцать) дней до даты окончания приема Обществом бюллете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бщее собрание акционеров, проводимое в форме заочного голосования,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указанной в них даты окончания приема Обществом бюллете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ротокол Общего собрания акционеров составляется в двух экземплярах не позднее 15 (пятнадцати) дней после окончания приема Обществом бюллетеней. Оба экземпляра подписываются Председателем Общего собрания акционеров и Секретарем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акционеров, а также итоги голосования доводятся до сведения лиц, включенных в список лиц, имеющих право на участие в Общем собрании акционеров, не позднее 10 (десяти) дней после составления протокола об итогах голосования в форме отчета об итогах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ложения в повестку дня годов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акцион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Акционеры (акционер) Общества, являющиеся в совокупности владельцами не менее чем 2 (двух) процентов голосующих акций Общества, не позднее 60 (шестидесяти)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, число которых не может превышать количественный состав соответств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фамилию, имя, отчество каждого предлагаемого кандидата, наименование органа, для избрания в который он пред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(пяти) дней после окончания срока, указанного в пункте 13.1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Совет директоров вправе отказать во включении внесенных акционером (акционерами) в повестку дня Общего собрания акционеров вопросов, а также во включении выдвинутых кандидатов в список кандидатур для голосования по выборам в соответствующий орган Общества по основаниям, предусмотренным Федеральным законом "Об акционерных обществах"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Совет директоров не вправе вносить изменения в формулировки вопросов, предложенных для включения в повестку дня Общего собрания акционеров, и (при их наличии) в формулировки решений по так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ыв внеочередного Общего собрания акцион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оводимые помимо годового Общие собрания акционеров являются внеочеред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неочередное Общее собрание акционеров проводится по решению Совета директоров по собственной инициативе, на основании требования Ревизионной комиссии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щее собрание акционеров должно быть проведено в течение 40 (сорока) дней с момента представления требования о проведении внеочередного Общего собрания акционеров, за исключением случая, предусмотренного в пункте 14.9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лицо), требующие созыва внеочередного Общего собрания акционеров, вправе представить проект решения внеочередного Общего собрания акционеров,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раздела 13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, Аудитора Общества или акционеров (акционера), являющихся владельцами не менее чем 10 (десяти) процентов голосующих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В случае, если требование о созыве внеочередного Общего собрания акционеров исходит от акционера (акционеров), оно должно содержать фамилию, имя, отчество (наименование) акционера (акционеров), требующего созыва собрания, с указанием количества, категории (типа) принадлежащих им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созыве внеочередного Общего собрания акционеров подписывается лицом (лицами), требующим созыва внеочередн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В течение 5 (пяти) дней с даты предъявления требования Ревизионной комиссии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от е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Решение Совета директоров о созыве внеочередного Общего собрания акционеров или мотивированное решение об отказе его созыва направляется лицам, требующим его созыва, не позднее 3 (трех)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В случае если в течение срока, установленного в пункте 14.6 раздела 14 настоящего Устава, Советом директоров не принято решение о созыве внеочередного Общего собрания акционеров или принято решение об отказе от его созыва, внеочередное Общее собрание акционеров может быть созвано органами и лицами, требующими е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и настоящим Уставом полномочиями, необходимыми для созыва и проведения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В случае, если предлагаемая повестка дня внеочередного Общего собрания акционеров содержит вопрос об избрании членов Совета дире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1. Общее собрание акционеров должно быть проведено в течение 70 (семидесяти) дней со дня представления требования о проведении внеочередн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2. Акционеры (акционер) Общества, являющиеся в совокупности владельцами не менее чем 2 (двух)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едложения должны поступить в Общество не менее чем за 30 (тридцать) дней до даты проведения внеочередн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(пяти) дней после окончания срока, указанного в абзаце втором настоящего под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3. Дата составления списка лиц Общества, 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65 (шестьдесят пять) дней до даты проведения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4. Сообщение о проведении внеочередного Общего собрания акционеров должно быть сделано не позднее чем за 50 (пятьдесят) дней до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вет дир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овет директоров осуществляет общее руководство деятельностью Общества, за исключением решения вопросов, отнесенных Федеральным законом "Об акционерных обществах" к компетенции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директоров относя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, за исключением случаев, предусмотренных пунктом 14.8 раздела 14 настоящего Устава, а также объявление даты проведения нового Общего собрания акционеров взамен не состоявшегося по причине отсутствия квор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секретаря Общего собрания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даты составления списка лиц, имеющих право на участие в Общем собрании акционеров, решение других вопросов, связанных с подготовкой и проведением Общего собрания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несение на решение Общего собрания акционеров вопросов, предусмотренных подпунктами 2, 5, 7, 8, 12 - 19 пункта 10.2 раздела 10 настоящего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щение Обществом облигаций и иных эмиссионных ценных бумаг, за исключением случаев, установленных Федеральным законом "Об акционерных обществах" и настоящи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ение решения о выпуске ценных бумаг, отчета об итогах выпуска ценных бумаг и иных документов, утверждение которых в соответствии с законодательством Российской Федерации о ценных бумагах отнесено к компетенции Совета дир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, а также при решении вопросов, указанных в подпунктах 21, 38 пункта 15.1 настоящего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обретение размещенных Обществом акций, облигаций и иных ценных бумаг в случаях, предусмотренных Федеральным законом "Об акционерных обществ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чуждение (реализация) акций Общества, поступивших в распоряжение Общества в результате их приобретения или выкупа у акционер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брание Генерального директора и досрочное прекращение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екомендации по размеру дивиденда по акциям и порядку его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внутренних документов Общества, определяющих порядок формирования и использования фонд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нятие решения об использовании фондов Общества;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тверждение внутренних документов Общества, за исключением внутренних документов, утверждение которых отнесено к компетенции Общего собрания акционеров, а также иных внутренних документов, утверждение которых отнесено к компетенции исполнительных орган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тверждение годового (квартального) бизнес-плана, бюджета Общества и отчета об итогах выполнения бизнес-плана, бюджета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филиалов и открытие представительств Общества, их ликвид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гласование кандидатур на должности руководителей филиалов и представительст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нятие решения об участии Общества в других организациях, в том числе согласование учредительных документов и кандидатур в органы управления вновь создаваемых организаций (за исключением решений об участии в организациях, указанных в подпункте 18 пункта 10.2 раздела 10 настоящего Устава)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инятие решений в части получения и выдачи Обществом ссуд, гарантий, поручительств, заключения кредитных договоров и договоров займа, залога, принятия Обществом обязательств по векселю (выдача простого и переводного векселя), если иное не установлено внутренними документами Общества, утверждаемыми Советом дир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5 до 25 процентов балансовой стоимости активов Общества, определяемой на дату принятия решения о заключении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добрение крупных сделок в случаях, предусмотренных главой X Федерального закона "Об акционерных обществ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добрение сделок, предусмотренных главой XI Федерального закона "Об акционерных обществ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утверждение регистратора Общества, условий договора с ним, а также расторжение договора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избрание Председателя Совета директоров и досрочное прекращение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избрание заместителя Председателя Совета директоров и досрочное прекращение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избрание Секретаря Совета директоров и досрочное прекращение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предварительное одобрение решений о совершении Об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ринятие решения о приостановлении полномочий управляющей организации (управляю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принятие решения о назначении исполняющего обязанности Генерального директора Общества в случаях, предусмотренных пунктами 19.14, 19.15 раздела 19 настоящего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утверждение порядка взаимодействия Общества с организациями, в которых участвует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- ДЗО), в том числе поручение принимать или не принимать участие в голосовании по вопросам повестки дня, голосовать по проектам решений "за", "против" или "воздержалс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пределении повестки дня общего собрания акционеров (участников) Д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организация, ликвидация Д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пределении количественного состава совета директоров ДЗО, выдвижении и избрании его членов и досрочном прекращении 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 увеличении уставного капитала ДЗО путем увеличения номинальной стоимости акций или путем размещения дополнительны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размещении ценных бумаг ДЗО, конвертируемых в обыкновенные 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дроблении и консолидации акций Д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 одобрении крупных сделок, совершаемых Д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внесении изменений и дополнений в учредительные документы ДЗ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 предметом которых являются акции или доли ДЗО в количестве более 10 процентов от их уставных капит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принятие решения о выдвижении Обществом кандидатур для избрания на должность единоличного исполнительного органа, в иные органы управления, органы контроля, а также кандидатуры аудитора организаций любых организационно-правовых форм, в которых участвует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"Об акционерных обществах" и настоящи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принятие решения о количестве акций, которое приобретает каждый акционер, воспользовавшийся преимущественным правом приобретения акций, продаваемых другими акционерам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иные вопросы, отнесенные к компетенции Совета директоров Федеральным законом "Об акционерных обществах"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Члены Совета директоров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несут ответственности члены Совета директоров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Совет директоров вправе запрашивать у Генерального директора Общества информацию, материалы, документы и отчетность о деятельности Общества в сроки, порядке, объеме и формах, установленных Советом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брание Совета дир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остав Совета директоров определяется в количестве 9 (Девяти)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Члены Совета директоров избираются на Общем собрании акционеров в порядке, предусмотренном пунктом 10.9 настоящего Устава, на срок до следующего годов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довое Общее собрание акционеров не было проведено в сроки, установленные пунктом 11.1 настоящего Устава, полномочия Совета директоров прекращаются, за исключением полномочий по созыву, подготовке и проведению годов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Членом Совета директоров может быть только физическ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ица, избранные в состав Совета директоров, могут переизбираться неограниченное число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По решению Общего собрания акционеров полномочия членов Совета директоров могут быть прекращ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акционеров о досрочном прекращении полномочий может быть принято только в отношении всех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едатель Совета дир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едседатель Совета директоров избирается членами Совета директоров из их числа большинством голосов от общего числа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вправе в любое время переизбрать своего Председателя большинством голосов от общего числа голосов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редседатель Совета директоров организует работу Совета директоров, созывает его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В случае отсутствия Председателя Совета директоров его функции осуществляет заместитель Председателя Совета директоров, избираемый из числа членов Совета директоров большинством голосов от общего числа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Совета дир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орядок созыва и проведения заседаний Совета директоров определяется положением о Совете директоров, утверждаемым Общим собранием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Заседания Совета директоров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иректоров созывается Председателем Совета директоров (либо заместителем Председателя Совета директоров в случае, предусмотренном пунктом 17.3 настоящего Устава) по его собственной инициативе, по требованию члена Совета директоров, Ревизионной комиссии, Аудитора или Генерального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На первом заседании Совета директоров, избранного в новом составе, в обязательном порядке решаются вопросы об избрании Председателя Совета директоров, Заместителя Председателя и Секретаря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заседание Совета директоров созывается одним из членов Совета директоров Общества в соответствии с положением о Совете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Решение Совета директоров может быть принято заочным голосованием (опросным путем).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, к которому заполненный и подписанный членом Совета опросный лист должен быть представлен в Совет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Член Совета директоров, отсутствующий на очном заседании Совета директоров, вправе письменно изложить свое мнение по вопросам повестки дня в порядке, установленном положением о Совете директоров, утверждаемым Общим собранием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7. Решения на заседании Совета директоров принимаются простым большинством голосов членов Совета директоров, принимающих участие в заседании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Советом директоров большинством в три четверти голосов его членов от их общего числа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остановлении полномочий управляющей организации (управляющего) и о назначении исполняющего обязанности Генерального дир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озыве внеочередного Общего собрания акционеров в случаях, предусмотренных пунктами 19.14, 19.15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просу об одобрении крупной сделки принимается единогласно всеми членами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Советом директоров решений по указанным в настоящем пункте вопросам не учитываются голоса выбывших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8. Решение об одобрении сделки, в совершении которой имеется заинтересованность, принимается Советом директоров большинством голосов его членов, не заинтересованных в ее совер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9. При решении вопросов на заседании Совета директоров каждый член Совета директоров обладает одним голосом. В случае равенства голосов при проведении голосования решающим является голос Председателя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 Кворум для проведения заседания Совета директоров составляет не менее половины от числа избранных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количество членов Совета директоров становится менее количества, составляющего указанный кворум, Совет директоров обязан принять решение о проведении внеочередного Общего собрания акционеров для избрания нового состава Совета директоров. Оставшиеся члены Совета директоров вправе принимать решение только о созыве такого внеочередного Общего собрания акционеров. В этом случае кворум для проведения заседания Совета директоров составляет не менее половины от числа оставшихся членов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 На заседании Совета директоров ведется протокол. Протокол заседания Совета директоров составляется и подписывается не позднее 3 (трех) дней после его проведения председательствующим на заседании и Секретарем Совета директоров, которые несут ответственность за правильность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все материалы по вопросам повестки дня заседания и утвержденные Советом директоров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нительные органы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Руководство текущей деятельностью Общества осуществляется единоличным исполнительным органом - Генеральным дирек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Генеральный директор подотчетен Общему собранию акционеров и Совету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,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Генеральный директор без доверенности действует от имени Общества, в том числе с учетом ограничений, предусмотренных законодательством Российской Федерации, настоящим Уставом и решениями Совета дире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выполнение планов деятельности Общества, необходимых для решения его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ведение бухгалтерского учета и отчетности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оряжается имуществом Общества, совершает сделки от имени Общества, выдает доверенности, открывает в банках, иных кредитных организациях (а также в предусмотренных законодательством Российской Федерации случаях - в организациях - профессиональных участниках рынка ценных бумаг) расчетные и иные счета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ет приказы, утверждает (принимает) инструкции, локальные нормативные акты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положения о филиалах и представительствах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штатное расписание и должностные оклады работник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в отношении работников Общества права и обязанности работодателя, предусмотренные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значает заместителей Генерального директора и распределяет обязанности между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позднее чем за 45 (сорок пять) дней до даты проведения годового Общего собрания акционеров представляет на рассмотрение Совету директоров годовой отчет, бухгалтерский баланс, счет прибылей и убытков Общества, распределение прибыли и убытк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Общество, а также информацию о других организациях, в которых участвует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организацию и проведение мероприятий по мобилизационной подготовке, гражданской обороне и выполнению мобилизационных заданий, возложенных на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вает защиту государственной тайны, техническую защиту информации, осуществляет мероприятия по противодействию иностранным техническим разведкам, обеспечивает ведение секретного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ает иные вопросы текущей деятельности Общества, за исключением вопросов, отнесенных к компетенции Общего собрания акционеров и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Генеральный директор избирается Советом директоров простым большинством голосов членов Совета директоров, принимающих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 на должность Генерального директора для избрания Советом директоров осуществляется в порядке, определяемом положением о Совете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, настоящим Уставом и трудовым договором, заключаемым им с Об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Трудовой 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Условия трудового договора, в том числе в части срока полномочий, определяются Советом директоров или лицом, уполномоченным Советом директоров на подписание трудового договора в соответствии с пунктом 19.7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Совмещение Генеральным директором должностей в органах управления других организаций, а также иных оплачиваемых должностей в других организациях допускается только с согласия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 Права и обязанности работодателя от имени Общества в отношении Генерального директора осуществляются Советом директоров или лицом, уполномоченным Советом директоров, в порядке, определяемом решениями Совета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 Совет директоров вправе в любое время принять решение о прекращении полномочий Генерального директора и об избрании нового Генерального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олномочий Генерального директора осуществляется по основаниям, установленным законодательством Российской Федерации и трудовым договором, заключаемым им с Об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3. 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, в том числе в части срока полномочий, определяются Советом директоров или лицом, уполномоченным Советом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4. Общее собрание акционеров вправе в любое время принять решение о досрочном прекращении полномочий управляющей организации (управляющ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вправе принять решение о приостановлении полномочий управляющей организации или управляющего. Одновременно с указанным решением Совет директоров обязан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иной управляющей организации (управляюще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5. В случае, если управляющая организация (управляющий) не может исполнять свои обязанности, Совет директоров вправе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другой управляющей организации или управля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6. Исполняющий обязанности Генерального директора осуществляет руководство текущей деятельностью Общества в пределах компетенции исполнительных органов Общества, если Совет директоров не примет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7. 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8. 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визионная комиссия и Аудитор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Для осуществления контроля за финансово-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Ревизионной комиссии составляет 3 (Три)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 компетенции Ревизионной комисс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 на предмет ее соответствия законодательству Российской Федерации, Уставу, внутренним документам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сохранностью и использованием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роль за расходованием денежных средств Общества в соответствии с утвержденными бизнес-планом и бюджетом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Все решения по вопросам, отнесенным к компетенции Ревизионной комиссии, принимаются простым большинством голосов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решением о проведении проверки (ревизии) вправе для проведения проверки (ревизии)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стов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 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 Размер оплаты услуг Аудитора определяется Советом дир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 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По итогам проверки финансово-хозяйственной деятельности Общества Ревизионная комиссия Общества, Аудитор Общества составляют заключение, в котором должны содерж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достоверности данных, содержащихся в отчетах и иных финансовых документах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ухгалтерский учет и финансовая отчетность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Общество обязано вести бухгалтерский учет и представлять финансовую отчетность в порядке, установленном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государственные органы, а также сведений о деятельности Общества, представляемых акционерам Общества, кредиторам и в средства массовой информации, несет Генеральный директор в соответствии с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Достоверность данных, содержащихся в годовом отчете Общества, годовой бухгалтерской отчетности, должна быть подтверждена Ревизионной комиссией и Аудитором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Годовой отчет, бухгалтерский баланс, счет прибылей и убытков, распределение прибылей и убытков Общества подлежат предварительному утверждению Советом директоров не позднее чем за 30 (тридцать) дней до даты проведения годового Общего собрания акц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ранение Обществом документ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ством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Общество обязано хран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 Общества, изменения и дополнения, внесенные в Устав Общества и зарегистрированные в установленном порядке, решение о создании Общества, свидетельство о государственной регистраци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а Общества на имущество, находящееся на его балан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енние документы Общества, утверждаемые органами управления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я о филиалах и представительствах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довые финансовые отч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я о выпуске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спект эмиссии, ежеквартальный отчет эмитента и иные документы, содержащие информацию, подлежащую опубликованию или раскрытию иным способо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бухгалтерск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токолы Общего собрания акционеров, заседаний Совета директоров, Ревиз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четы независимых оцен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писки аффилированных лиц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ключения Ревизионной комиссии Общества, Аудитора Общества, государственных и муниципальных органов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ые документы, предусмотренные законодательством Российской Федерации и настоящим Уставом, внутренними документами Общества, решениями органов управления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Общество хранит документы, предусмотренные пунктом 22.1 настоящего Устава, по месту нахождения исполнительного органа Общества в порядке и в течение сроков, которые установлены федеральным органом исполнительной власти по рынку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При реорганизации Общества все документы передаются в установленном порядке правопреем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При ликвидации Общества документы постоянного хранения, имеющие научно-историческое значение, передаются на государственное хранение в соответствующий орган, документы по личному составу (приказы, личные дела и карточки учета, лицевые счета и т.п.) передаются на хранение в соответствующий архив субъекта Российской Федерации. Передача документов осуществляе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Общество обеспечивает акционерам Общества доступ к документам, предусмотренным пунктом 22.1 настоящей статьи, с учетом ограниче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 бухгалтерского учета имеют право доступа акционеры (акционер), имеющие в совокупности не менее 25 (двадцати пяти) процентов голосующих акций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Документы, предусмотренные пунктом 22.1 настоящего Устава, должны быть предоставлены Обществом в течение 7 (семи)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обязано по требованию лиц, имеющих право доступа к документам, предусмотренным пунктом 22.1 настоящего Устава, предоставить им копии указ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изготовление копий документов устанавливается Генеральным директором и не может превышать стоимости расходов на их изгот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 Общество обеспечивает акционерам и сотрудникам Общества доступ к информации с соблюдением требований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организация и ликвидация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Общество может быть добровольно реорганизовано путем слияния, присоединения, разделения, выделения и преобразования, а также на основаниях и в порядке, определенных Гражданским кодексом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Общество может быть ликвидировано по решению суда или добровольно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При реорганизации, ликвидации Общества или прекращении работ, содержащих сведения, составляющие государственную тайну, Общество обязано обеспечить сохранность этих сведений и их носителей путем разработки и осуществления мер режима секретности, защиты информации, охраны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Calibri;Century Gothic" w:hAnsi="Calibri;Century Gothic" w:cs="Times New Roman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rFonts w:eastAsia="Times New Roman"/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NumberingSymbols">
    <w:name w:val="Numbering Symbols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9:00Z</dcterms:created>
  <dc:creator>www.PHILka.RU</dc:creator>
  <dc:description/>
  <cp:keywords/>
  <dc:language>en-US</dc:language>
  <cp:lastModifiedBy>www.PHILka.RU</cp:lastModifiedBy>
  <dcterms:modified xsi:type="dcterms:W3CDTF">2009-06-02T18:39:00Z</dcterms:modified>
  <cp:revision>2</cp:revision>
  <dc:subject/>
  <dc:title>УТВЕРЖДЕН </dc:title>
</cp:coreProperties>
</file>